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3"/>
        <w:spacing w:before="0" w:after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3"/>
        <w:spacing w:before="0" w:after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3"/>
        <w:spacing w:before="0" w:after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3"/>
        <w:spacing w:before="0" w:after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3"/>
        <w:spacing w:before="0" w:after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3"/>
        <w:spacing w:before="0" w:after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по предоставлению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по даче письменных разъяс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плательщикам и налоговым аге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примен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налогах и сбор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лаговещенска от 30.11.2012 № 5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, утверждённый постановлением администрации города Благовещенска от 30.11.2012 № 5322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Изложить пункт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муниципальной услуги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муниципальной услуги» дополнить пунктом 2.1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5. Предоставление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Заявитель может подать обращение в муниципальное автономное учреждение «Многофункциональный центр предоставления государственных и муниципальных услуг» (далее – МФЦ) по адресам: г. Благовещенск,                    ул. 50 лет Октября, 4/2, ул. 50 лет Октября, 6/1, ул. 50 лет Октября 8/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При предоставлении муниципальной услуги МФЦ взаимодействует с финансовым управ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3. Заявитель лично (или через доверенное лицо) обращается к сотруднику МФЦ, представляя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Сотрудник МФЦ информирует заявителя о порядке и условиях получения муниципальной услуги через МФЦ, дате и сроках получения результатов муниципальной услуги в МФЦ, а также о порядке их получения по истечении указанных сро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5. Сотрудник МФЦ представляет заявителю для заполнения бланк обращения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6. Сотрудник МФЦ формирует в системе учета документов МФЦ перечень документов, представленных заявителем, и выдает заявителю расписку о приеме обращения с указанием регламентных сроков исполнения муниципальной услуги и контактных телефонов для получения заявителем информации о ходе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7. Прием обращений о предоставлении муниципальной услуги осуществляется специалистами МФЦ согласно следующему график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 и пятница с 8.00 до 19.00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с 8.00 до 20.00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с 8.00 до 16.30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нерабочих празднич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8. Сотрудник МФЦ формирует полный пакет документов заявителя и вместе с обращением направляет его в финансовое управл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9. Результат предоставления муниципальной услуги направляется финансовым управлением в МФЦ в течение одного рабочего дня с момента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5.10. </w:t>
      </w:r>
      <w:r>
        <w:rPr>
          <w:bCs/>
          <w:sz w:val="28"/>
          <w:szCs w:val="28"/>
        </w:rPr>
        <w:t>При посещении заявителем МФЦ специалист МФЦ выдает заявителю под роспись оригинал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11. В случае не истребования заявителем  результатов муниципальной услуги в течение одного года, результат муниципальной услуги в соответствии с актом о выделении к уничтожению документов, не подлежащих хранению, на основании номенклатуры дел, утвержденной начальником финансового управления, подлежит списанию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Абзац 3 пункта 5.3.3.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финансового управления, а также его должностных лиц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эру города Благовещенска - на решение или действие (бездействие) начальника финансового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          В.С.Калита</w:t>
      </w:r>
    </w:p>
    <w:sectPr>
      <w:type w:val="nextPage"/>
      <w:pgSz w:w="11906" w:h="16838"/>
      <w:pgMar w:left="1418" w:right="567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3:00Z</dcterms:created>
  <dc:creator>Celeron 2400</dc:creator>
  <dc:description/>
  <cp:keywords/>
  <dc:language>en-US</dc:language>
  <cp:lastModifiedBy>User</cp:lastModifiedBy>
  <cp:lastPrinted>2015-12-10T12:48:00Z</cp:lastPrinted>
  <dcterms:modified xsi:type="dcterms:W3CDTF">2015-12-10T02:49:00Z</dcterms:modified>
  <cp:revision>27</cp:revision>
  <dc:subject/>
  <dc:title>  </dc:title>
</cp:coreProperties>
</file>