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Indent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административный регламент администрации города Благовещенска по предоставлению муниципальной услуги «Подготовка и утверждение схемы расположения земельного участка на кадастровом плане территории в целях его образования для проведения аукциона», утвержденный постановлением администрации города Благовещенска от 24.07.2015 № 27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Федеральным законом от 24.11.1995 № 181-ФЗ « О социальной защите инвалидов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на момент поступления в администрацию города Благовещенска заявления об утверждении схемы расположения земельного участка на рассмотрении администрации города Благовещенск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ринимается решение о приостановлении рассмотрения поданного позднее заявления об утверждении схемы расположения земельного участка и такое решение направляе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администрации города Благовещенска от 08.05.2015 № 1843 «Об утверждении Положения о комиссии по рассмотрению схем расположения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 Заявление о подготовке и утверждении схемы расположения земельного участка  на кадастровом плане территории в целях его образования для проведения аукциона (далее - заявление),  по форме согласно приложению к настоящему регламенту с приложенными документами направляется по выбору заявителя одним из следующих способ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чтовым сообщением (675000, г. Благовещенск, ул. Ленина, 133, кабинет 1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через МАУ города Благовещенска «Многофункциональный центр по предоставлению государственных и муниципальных услуг» (далее – МФЦ), расположенное по адресу: г. Благовещенск, ул. 50 лет Октября, д. 4/2, 6/1, 8/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использованием информационно-телекоммуникационной сети Интернет  - Единого портала государственных и муниципальных услуг (gosuslugi.ru), портала государственных и муниципальных услуг Амурской области (www.gu.amurobl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в форме электронного документа установлены приказом Минэкономразвития России от 14.01.2015 № 7. Заявление, представленное с нарушением указанного Порядка,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пяти рабочих дней со дня представления такого заявления Управление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несогласование схемы расположения земельного участка (наличие отрицательного заключения) органом, организацией, учреждением и (или) инженерно-технической службой, представители которых входят в состав комиссии по рассмотрению схем расположения на кадастровом плане территор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2.10 дополнить подпунктом 2.1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0.1. Для беспрепятственного получения услуги на базе МФЦ по адресам: г. Благовещенск, ул. 50 лет Октября, 6/1, ул. 50 лет Октября, 8/2 инвалидам (включая инвалидов, использующих кресла-коляски и собак-проводников)  обеспечены следующие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беспрепятственный доступ к объектам МФЦ, в которых предоставляетс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озможность самостоятельного передвижения  по территории,  на которой расположены объекты МФЦ, входа в такие объекты и выхода из них;</w:t>
        <w:tab/>
        <w:t>5) сопровождение инвалидов, имеющих стойкие расстройства функции зрения и самостоятельного передвижения, и оказание им помощи на объектах 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адлежащее размещение оборудования и носителей информации, необходимых для обеспечения беспрепятственного доступа инвалидов к объектам МФЦ в которых предоставляется услуга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опуск собаки-проводника на объекты МФЦ в которых предоставляется услуга, 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) оказание инвалидам помощи в преодолении барьеров, мешающих получению ими услуг наравне с другими лиц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 В подпункте 2.12.3 пункта 2.12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l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благовещенск.рф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m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Пункт 2.13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3. Консультации по вопросам предоставления муниципальной услуги осуществляют специалисты Управления по адресу: ул. Ленина, 133, в кабинетах 216, 219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Пункт 2.15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7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l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благовещенск.рф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разделе 3 пункт 4 дополнить под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Направление схемы расположения земельного участка в управление архитектуры и градостроительства для рассмотрения комиссией по рассмотрению схем расположения земельных участков на кадастровом плане территории на предмет выявления соответствия использования земельного участка требованиям нормативных правовых актов в пределах компетенции соответствующего органа, организации, учреждения и(или) инженерно-технической службы, представители которых входят в состав комис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начальника земельного управления</w:t>
      </w:r>
    </w:p>
    <w:p>
      <w:pPr>
        <w:pStyle w:val="Normal"/>
        <w:rPr/>
      </w:pPr>
      <w:r>
        <w:rPr>
          <w:sz w:val="28"/>
          <w:szCs w:val="28"/>
        </w:rPr>
        <w:t>____________________  Е.В. Кривега</w:t>
        <w:tab/>
        <w:t xml:space="preserve">    </w:t>
      </w:r>
    </w:p>
    <w:p>
      <w:pPr>
        <w:pStyle w:val="Normal"/>
        <w:tabs>
          <w:tab w:val="clear" w:pos="708"/>
          <w:tab w:val="left" w:pos="3000" w:leader="none"/>
        </w:tabs>
        <w:ind w:right="-950" w:hanging="0"/>
        <w:rPr>
          <w:sz w:val="28"/>
          <w:szCs w:val="28"/>
        </w:rPr>
      </w:pPr>
      <w:r>
        <w:rPr>
          <w:sz w:val="28"/>
          <w:szCs w:val="28"/>
        </w:rPr>
        <w:t>__________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Д.В. Дрегв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овпик А.В.</w:t>
      </w:r>
    </w:p>
    <w:p>
      <w:pPr>
        <w:pStyle w:val="Normal"/>
        <w:rPr/>
      </w:pPr>
      <w:r>
        <w:rPr/>
        <w:t>595-703</w:t>
      </w:r>
    </w:p>
    <w:p>
      <w:pPr>
        <w:pStyle w:val="Normal"/>
        <w:rPr/>
      </w:pPr>
      <w:r>
        <w:rPr/>
        <w:t>Отпечатано 1 экз.</w:t>
      </w:r>
    </w:p>
    <w:p>
      <w:pPr>
        <w:pStyle w:val="Normal"/>
        <w:rPr/>
      </w:pPr>
      <w:r>
        <w:rPr/>
        <w:t>15.04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2:00Z</dcterms:created>
  <dc:creator>Tovpik</dc:creator>
  <dc:description/>
  <cp:keywords/>
  <dc:language>en-US</dc:language>
  <cp:lastModifiedBy>Товпик Александр Викторович</cp:lastModifiedBy>
  <cp:lastPrinted>2016-04-04T14:05:00Z</cp:lastPrinted>
  <dcterms:modified xsi:type="dcterms:W3CDTF">2016-04-15T02:24:00Z</dcterms:modified>
  <cp:revision>15</cp:revision>
  <dc:subject/>
  <dc:title>ПРОЕКТ</dc:title>
</cp:coreProperties>
</file>