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Администрация города Благовещен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Амур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Благовещенск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200025</wp:posOffset>
            </wp:positionV>
            <wp:extent cx="58483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┐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Благовещенска от 23.10.2012 № 48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риведения в соответствие Федеральному закону от 27.07.2010   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Благовещенска от 23.10.2012 № 4811 «Об утверждении административных регламентов администрации города Благовещенска», следующие изменения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риложении 1 к постановлению «Административный регламент администрации города Благовещенска по предоставлению государственной услуги «Установление опеки и попечительства над гражданами, признанными судом недееспособными или ограниченными в дееспособ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Раздел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ие опеки и попечительства над гражданами, признанными судом недееспособными или ограниченными в дее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Наименование структурного подразделения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ую услугу по установлению опеки и попечительства над гражданами, признанными судом недееспособными или ограниченными в дееспособности предоставляет администрация города Благовещенска в лице отдела опеки и охраны здоровья администрации города Благовеще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Результа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государственной услуги являются принятие решения об установлении опеки (попечительства) и назначение гражданам, признанным судом недееспособными или ограниченными в дееспособности, опекунов (попечителей) или письменный мотивированный отказ в установлении опеки  и (попечительства) и назначении гражданам, признанным судом недееспособными или ограниченными в дееспособности, опекунов (попеч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рок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предоставления государственной  услуги не превышает 15 дней  со дня предоставления документов, указанных в п. 2.6.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Перечень правовых актов, непосредственно регулирующих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24 апреля 2008 г. № 48-ФЗ «Об опеке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РФ от 2 июля 1992г. № 3185-1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Амурской области от 25 марта 2008 г. № 10-ОЗ «Об организации и осуществлении деятельности по опеке  и попечительству в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администрации города Благовещенска от 23.10.2012 г.    № 4811 «Об утверждении административных регламентов администрации города Благовеще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Перечень документов, требуе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1. Гражданин, выразивший желание стать опекуном, за исключением граждан, указанных в пункте 2.6.2. должен предоставить самостоятельно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назначении опекуном, поданное по форме согласно приложению № 1  к настоящему регламенту с приложенными документами направляется по выбору заявителя одним из следующих способов</w:t>
      </w: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товым сообщением (675000, г. Благовещенск, ул. Ленина, 108/2, кабинет 113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информационно-телекоммуникационной сети «Интернет» - единого портала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Амурской области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(при наличии) отчество совершеннолетнего недееспособного или не полностью дееспособного гражданина, число, месяц, год его ро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ые сведения: указывается наличие необходимых навыков в осуществлении опеки, прохождение программы подготовки, наличие документов о профессион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 ил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, подпись и номера контактных телефо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 xml:space="preserve">-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прохождении гражданином, выразившим желание стать опекуном, подготовк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2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самостоятельн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ление о назначении опекуном, поданное в форме документа на бумажном носителе либо в форме электронного документа в соответствии с приложением №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 с совершеннолетним подопеч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овленн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3. Гражданин, выразивший желание стать опекуном вправе предоставить по собственной инициатив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ов, указанных в п. 2.6.  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ыявление в документах, представленных заявителем, недостоверных или искаже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гражданина о мотивированном нежелании назначить ему попечителем конкретного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стоятельств, препятствующих назначению гражданина опекуном (наличие вступившего в законную силу решения суда о лишении заявителя родительских прав, наличие у заявителя судимости за умышленное преступление против жизни или здоровья гражд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консультации по вопросам предоставления государственной услуги, при подаче документов, необходимых для предоставления государственной услуги, при получении результата предоставления государствен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, необходимых для предоставления государственной услуги, проводится проверка правильности заполнения заявления  и наличия прилагаемых к нему документов, и вносится запись в журнал регистрации обращений по вопросам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государствен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Размещение и оформление помещений для при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государственная услуга, оборудовано удобным входом, обеспечивающим свободный доступ посетителей в помещение, и располагается с учетом пешеходной доступности не более 5 минут от остановок общественного транспорта, оборудовано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овано удобной для приема посетителей и хранения документов мебелью, системой кондиционирования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змещение и оформление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хода в помещение для приема заявителей размещаются стенд с информацией о предоставлении государственной услуги, а также информационные таблички с указанием номера кабинета, наименования отдела,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борудование мест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по предоставлению государственной услуги должны соответствовать комфортным условиям для заявителей, оборудоваться стульями. Количество мест определяется исходя из фактической нагрузки и возможностей для их размещения в здании, но не может составлять менее дв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приема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, осуществляющих прием,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устройствам, иметь информацию о фамилии, имени и отчестве служащего, осуществляю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беспечение доступности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и качества предоставления государственной услуги являются соблюдение сроков предоставления услуги, наличие информации о предоставлении услуги на информационном стенде отдела, в сети Интернет на Едином портале государственных услуг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 Амур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Благовещенск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осуществление приема заявлений о предоставлении государственной услуги специалистами отдела опеки и охраны здоровья администрации города Благовещенска и специалистами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Информация о порядке предоставления государственной услуги предоставляется непосредственно отделом опеки и охраны здоровья администрации города Благовещенска посредством размещения на информационном стенде отдела,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(4162)59-58-51, 59-58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 675000, Амурская область, г. Благовещенск, ул. Ленина, 108/2 (кабинет 1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уге размещена в электронном виде на Едином портале государственных услуг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 Амурской област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Благовещенс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обеспечена возможность загрузки бланка заявления на компьютер получателя услуги или получения информации об отказе в предоставлении услуги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Заявления о предоставлении государственной услуги с приложенным к нему пакетом документов принимаются в отделе опеки и охраны здоровья администрации города Благовещенска (ул. Ленина 108/2, каб. 113) вторник, четверг – с 10.00 до 17.00 (перерыв с 13.00 до 14.00),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ление о предоставлении государственной услуги составляется в письменной форме и регистрируется в отделе опеки и охраны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онсультирование по вопросам предоставления государственной услуги, в том числе о требованиях к оформлению письменного заявления, требованиях к документам, прилагаемым к заявлению, о сроках предоставления государственной услуги, порядке обжалования действий (бездействия) и решений должностных лиц в ходе предоставления государственной услуги, осуществляется по телефону, в письменном виде или с использованием электронной почты, либо на личном приеме в отделе опеки и охраны здоровья администрации города Благовещенска (ул. Ленина 108/2, каб. 113) в соответствии с графиком: вторник, четверг – с 10.00 до 17.00 (перерыв с 13.00 до 14.00),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На информационном стенде отдела опеки и охраны здоровья администрации города Благовещенска и официальном сайте администрации города Благовещенска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, режим работы, часы приема, контактные телефоны, адрес электронной почты отдела опеки и охраны здоровья администрации города Благовеще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а Благовещенс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6. Прием заявлений также осуществляется специалистами          ГАУ АО МФЦ по г. Благовещенску (далее - МФЦ) по адресу: 675000, Амурская область, г. Благовещенск, ул. 50 лет Октября, 4/2, телефон: (4162)992-22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7. Прием заявлений о предоставлении государственной услуги осуществляется сотрудниками МФЦ согласно следующему графику (кроме нерабочих праздничных дней)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7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- 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6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</w:t>
            </w:r>
          </w:p>
        </w:tc>
      </w:tr>
    </w:tbl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8. Информацию о месте нахождения и графике работы МФЦ можно получить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айтах благовещенск.рф, mfc-amur.ru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ом стенде перед входом в здание МФЦ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ых стендах в МФЦ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9.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0. Сроки ожидания в очереди при подаче и получении заявителями документов не могут превышать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минут - время ожидания в очереди для подачи заявления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 минут - время ожидания в очереди для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15.11. Заявитель лично (или через доверенное лицо) обращается к специалисту МФЦ, представляя документ, удостоверяющий личность, и документы, предусмотренные </w:t>
      </w:r>
      <w:r>
        <w:rPr>
          <w:rFonts w:cs="Times New Roman" w:ascii="Times New Roman" w:hAnsi="Times New Roman"/>
          <w:sz w:val="28"/>
          <w:szCs w:val="28"/>
        </w:rPr>
        <w:t xml:space="preserve">п.2.6 </w:t>
      </w:r>
      <w:r>
        <w:rPr>
          <w:rFonts w:cs="Times New Roman" w:ascii="Times New Roman" w:hAnsi="Times New Roman"/>
          <w:sz w:val="28"/>
        </w:rPr>
        <w:t>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5.12. В ходе приема документов специалист МФ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) устанавливает личность и полномочия заявителя (проверяет документ, удостоверяющий личность заявителя и/или представителя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  <w:bookmarkStart w:id="4" w:name="P248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) проверяет соответствие поданных документов перечню, определенному в п.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2.6</w:t>
        </w:r>
      </w:hyperlink>
      <w:r>
        <w:rPr>
          <w:rFonts w:cs="Times New Roman" w:ascii="Times New Roman" w:hAnsi="Times New Roman"/>
          <w:sz w:val="28"/>
        </w:rPr>
        <w:t xml:space="preserve"> настоящего регламента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ринимает заявление, консультирует заявителя по перечню пред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3. В случае несоответствия документов требованиям  настоящего регламента оператор МФЦ при оформлении перечня представленных документов ставит отметку на заявлении "В представленных документах выявлены несоответствия требованиям, установленным регламентом"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4. 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5. Специалист МФЦ информирует заявителя о сроке предоставления муниципальной услуги, дате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15.16. Специалист МФЦ формирует полный пакет документов заявителя и вместе с заявлением направляет его в администрацию города Благовещенска. При этом коп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2.6</w:t>
        </w:r>
      </w:hyperlink>
      <w:r>
        <w:rPr>
          <w:rFonts w:cs="Times New Roman" w:ascii="Times New Roman" w:hAnsi="Times New Roman"/>
          <w:sz w:val="28"/>
        </w:rPr>
        <w:t xml:space="preserve"> регламента, представляются в администрацию города из МФЦ в электронном виде по защищенным каналам связи, а оригиналы документов - на бумажном носителе курьером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7. Документ, являющийся результатом предоставления государственной услуги, специалист МФЦ выдает заявителю под роспись. В случае не востребования заявителем документа, являющегося результато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8. Обеспечение инвалидам условий беспрепятственного доступа к получению услуги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еспрепятственного получения услуги в МФЦ  по адресам: 50 лет Октября, д. 6/1, д. 8/2,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) возможность самостоятельного передвижения по территории, на которой расположены объекты МФЦ, входа в такие объекты и выхода из них;  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2. Название раздела 3 изложить в следующей редакции: «3.Состав, последовательность и сроки выполнения административных процедур, требования к порядку их выполнения»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3. В пунктах 3.1, 3.2, 3.3, 3,6 раздела 3 слова «п.п.2.9.1 - 2.9.2» и слова «пунктах 2.9.1.-  2.9.2» заменить словами «п.2.6»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1.4. Пункты 3.7.-3.18. исключить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2. </w:t>
      </w:r>
      <w:bookmarkStart w:id="5" w:name="P402"/>
      <w:bookmarkStart w:id="6" w:name="P306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 xml:space="preserve"> В приложении 2 к постановлению «Административный регламент администрации города Благовещенска по предоставлению государственной услуги «Прекращение опеки и попечительства над гражданами, признанными судом недееспособными или ограниченными в дееспособности, по заявлению опекуна (попечителя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2.1. Раздел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Стандарт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щение опеки над гражданами, признанными судом недееспособными или ограниченными в дееспособности по заявлению опекуна (попе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Наименование структурного подразделения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ую услугу по прекращению опек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д гражданами, признанными судом недееспособными или ограниченными в дееспособности предоставляет администрация города Благовещенска в лице отдела опеки и охраны здоровья администрации города Благовеще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езульта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государственной услуги являются принятие решения об освобождении опекуна (попечителя) от обязанностей опекуна (попечителя) над гражданами, признанными судом недееспособными или ограниченными в дее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рок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 предоставления государственной услуги не превышает 15 дней  со дня предоставления документов, указанных в п. 2.6.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Перечень правовых актов, непосредственно регулирующих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24 апреля 2008 г. № 48-ФЗ «Об опеке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РФ от 2 июля 1992г. № 3185-1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Амурской области от 25 марта 2008 г. № 10-ОЗ «Об организации и осуществлении деятельности по опеке  и попечительству в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администрации города Благовещенска от 23.10.2012 г.    № 4811 «Об утверждении административных регламентов администрации города Благовеще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Перечень документов, требуе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ы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ление об освобождении от обязанностей опекуна, поданное по форме  в соответствии с приложением № 2 к настоящему регламенту с приложенными документами направляется по выбору заявителя одним из следующих способ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вым сообщением (675000, г. Благовещенск, ул. Ленина, 108/2, кабинет 113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информационно-телекоммуникационной сети «Интернет» - единого портала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Амурской области 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(при наличии) отчество совершеннолетнего недееспособного или не полностью дееспособного гражданина, находящегося под опек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отказа от обязанностей опекун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чтовый адрес ил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, подпись и номера контактных телефо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пекуна (попечителя) о хранении, об использовании имущества совершеннолетнего недееспособного (ограниченного в дееспособности) гражданина и управлении этим имуществом за истекший период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ания для приостановления предоставления государствен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консультации по вопросам предоставления государственной услуги, при подаче документов, необходимых для предоставления государственной услуги, при получении результата предоставления государствен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, необходимых для предоставления государственной услуги, проводится проверка правильности заполнения заявления  и наличия прилагаемых к нему документов, и вносится запись в журнал регистрации обращений по вопросам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государствен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Размещение и оформление помещений для при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государственная услуга, оборудовано удобным входом, обеспечивающим свободный доступ посетителей в помещение, и располагается с учетом пешеходной доступности не более 5 минут от остановок общественного транспорта, оборудовано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овано удобной для приема посетителей и хранения документов мебелью, системой кондиционирования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змещение и оформле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помещение для приема заявителей размещаются стенд с информацией о предоставлении государственной услуги, а также информационные таблички с указанием номера кабинета, наименования отдела,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борудование мест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по предоставлению государственной услуги должны соответствовать комфортным условиям для заявителей, оборудоваться стульями. Количество мест определяется исходя из фактической нагрузки и возможностей для их размещения в здании, но не может составлять менее дв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приема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, осуществляющих прием,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устройствам, иметь информацию о фамилии, имени и отчестве служащего, осуществляю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беспечение доступности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и качества предоставления государственной услуги являются соблюдение сроков предоставления услуги, наличие информации о предоставлении услуги на информационном стенде отдела, в сети Интернет на Едином портале государственных услуг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 Амурской област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Благовещенск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осуществление приема заявлений о предоставлении государственной услуги специалистами отдела опеки и охраны здоровья администрации города Благовещенска и специалистам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Информация о порядке предоставления государственной услуги предоставляется непосредственно отделом опеки и охраны здоровья администрации города Благовещенска посредством размещения на информационном стенде отдела,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(4162)59-58-51, 59-58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 675000, Амурская область, г. Благовещенск, ул. Ленина, 108/2 (кабинет 1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уге размещена в электронном виде на Едином портале государственных услуг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 Амурской област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Благовещенс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обеспечена возможность загрузки бланка заявления на компьютер получателя услуги или получения информации об отказе в предоставлении услуги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Заявления о предоставлении государственной услуги с приложенным к нему пакетом документов принимаются в отделе опеки и охраны здоровья администрации города Благовещенска (ул. Ленина 108/2, каб. 113) вторник, четверг – с 10.00 до 17.00 (перерыв с 13.00 до 14.00),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ление о предоставлении государственной услуги составляется в письменной форме и регистрируется в отделе опеки и охраны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Консультирование по вопросам предоставления государственной услуги, в том числе о требованиях к оформлению письменного заявления, требованиях к документам, прилагаемым к заявлению, о сроках предоставления государственной услуги, порядке обжалования действий (бездействия) и решений должностных лиц в ходе предоставления государственной услуги, осуществляется по телефону, в письменном виде или с использованием электронной почты, либо на личном приеме в отделе опеки и охраны здоровья администрации города Благовещенска (ул. Ленина 108/2, каб. 113) в соответствии с графиком: вторник, четверг – с 10.00 до 17.00 (перерыв с 13.00 до 14.00),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На информационном стенде отдела опеки и охраны здоровья администрации города Благовещенска и официальном сайте администрации города Благовещенска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, часы приема, контактные телефоны, адрес электронной почты отдела опеки и охраны здоровья администрации города Благовеще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а Благовещенс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6. Прием заявлений также осуществляется специалистами         ГАУ АО МФЦ по г. Благовещенску (далее - МФЦ) по адресу: 675000, Амурская область, г. Благовещенск, ул. 50 лет Октября, 4/2, телефон: (4162)992-2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5.7. Прием заявлений о предоставлении государственной услуги осуществляется сотрудниками МФЦ согласно следующему графику (кроме нерабочих праздничных дней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77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- 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6.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</w:t>
            </w:r>
          </w:p>
        </w:tc>
      </w:tr>
    </w:tbl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8. Информацию о месте нахождения и графике работы МФЦ можно получить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айтах благовещенск.рф, mfc-amur.ru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ом стенде перед входом в здание МФЦ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информационных стендах в МФЦ. 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9.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0. Сроки ожидания в очереди при подаче и получении заявителями документов не могут превышать: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 минут - время ожидания в очереди для подачи заявления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 минут - время ожидания в очереди для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15.11. Заявитель лично (или через доверенное лицо) обращается к специалисту МФЦ, представляя документ, удостоверяющий личность, и документы, предусмотренные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 настоящего регламен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2. В ходе приема документов специалист МФЦ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устанавливает личность и полномочия заявителя (проверяет документ, удостоверяющий личность заявителя и/или представителя заявителя)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) проверяет соответствие поданных документов перечню, определенному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</w:t>
        </w:r>
      </w:hyperlink>
      <w:r>
        <w:rPr>
          <w:rFonts w:cs="Times New Roman" w:ascii="Times New Roman" w:hAnsi="Times New Roman"/>
          <w:color w:val="0000FF"/>
          <w:sz w:val="28"/>
        </w:rPr>
        <w:t xml:space="preserve"> 2.6</w:t>
      </w:r>
      <w:r>
        <w:rPr>
          <w:rFonts w:cs="Times New Roman" w:ascii="Times New Roman" w:hAnsi="Times New Roman"/>
          <w:sz w:val="28"/>
        </w:rPr>
        <w:t xml:space="preserve">  настоящего регламента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) принимает заявление, консультирует заявителя по перечню пред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3. В случае несоответствия документов требованиям настоящего регламента оператор МФЦ при оформлении перечня представленных документов ставит отметку на заявлении "В представленных документах выявлены несоответствия требованиям, установленным регламентом"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4. 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5. Специалист МФЦ информирует заявителя о сроке предоставления муниципальной услуги, дате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15.16. 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регламента, представляются в администрацию города из МФЦ в электронном виде по защищенным каналам связи, а оригиналы документов - на бумажном носителе курьером.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5.17. Документ, являющийся результатом предоставления государственной услуги, специалист МФЦ выдает заявителю под роспись. В случае не востребования заявителем документа, являющегося результато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8. Обеспечение инвалидам условий беспрепятственного доступа к получению услуги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еспрепятственного получения услуги в МФЦ по адресам: 50 лет Октября, д. 6/1, д. 8/2,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)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2. Название раздела 3 изложить в следующей редакции: «3.Состав, последовательность и сроки выполнения административных процедур, требования к порядку их выполнения»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3. В пунктах 3.1, 3.2 раздела 3 слова «п. 2.8.1» заменить словами     «п. 2.6»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.4. Пункты 3.5 - 3.16 исключить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 xml:space="preserve"> В приложении 3 к постановлению «Административный регламент администрации города Благовещенска по предоставлению государственной услуги «Выдача разрешений на совершение сделок с имуществом совершеннолетних недееспособных граждан или граждан, ограниченных судом в дееспособности, находящихся под опекой (попечительством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3.1. Раздел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Стандарт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1. Наименова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ача разрешений на совершение сделок с имуществом совершеннолетних недееспособных граждан или граждан, ограниченных судом в дееспособности, находящихся под опекой (попечительств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Наименование структурного подразделения, предоставляющего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ую услугу по выдаче разрешений на совершение сделок с имуществом совершеннолетних недееспособных граждан или граждан, ограниченных судом в дееспособности, находящихся под опекой (попечительством) предоставляет администрация города Благовещенска в лице отдела опеки и охраны здоровья администрации города Благовеще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езульта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предоставления государственной услуги являются принятие решения о выдаче разрешения на совершение сделок с имуществом подопечных или письменный мотивированный отказ в  выдаче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Срок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предоставления государственной услуги не превышает 15 дней  со дня предоставления документов, указанных в п. 2.6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Перечень правовых актов, непосредственно регулирующих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едеральный закон от 24 апреля 2008 г. № 48-ФЗ «Об опеке и попечитель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РФ от 2 июля 1992г. № 3185-1 «О психиатрической помощи и гарантиях прав граждан при ее оказ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 Амурской области от 25 марта 2008 г. № 10-ОЗ «Об организации и осуществлении деятельности по опеке  и попечительству в Ам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администрации города Благовещенска от 23.10.2012 г.    № 4811 «Об утверждении административных регламентов администрации города Благовеще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Перечень документов, требуемых для предоставления государствен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кументы, которые заявитель должен предоставить самостоятельно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явление гражданина, являющегося опекуном (попечителем) совершеннолетнего недееспособного (ограниченного в дееспособности) гражданина о разрешении на совершение сделки с имуществом подопечного, поданное по форме в соответствии с приложением № 3  к настоящему регламенту, направляется по выбору заявителя одним из следующих способов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товым сообщением (675000, г. Благовещенск, ул. Ленина, 108/2, кабинет 113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ФЦ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использованием информационно-телекоммуникационной сети «Интернет» - единого портала государственных и муниципальных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Амурской области 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(при наличии) отчество совершеннолетнего недееспособного или не полностью дееспособного гражданина, находящегося под опеко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д сделки (продажа, обмен недвижимого имущества, отказ от преимущественного права покупки, снятие денежных средств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чина, цель сдел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чтовый адрес ил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ата, подпись и номера контактных телефо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и иное недвижимое имущество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ы об открытии на имя подопечного счетов в кредитных организац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приостановления предоставления государствен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становленных законом обстоятельств, препятствующих выдаче предварительного разрешения, затрагивающие имущественные права подоп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консультации по вопросам предоставления государственной услуги, при подаче документов, необходимых для предоставления государственной услуги, при получении результата предоставления государствен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, необходимых для предоставления государственной услуги, проводится проверка правильности заполнения заявления  и наличия прилагаемых к нему документов, и вносится запись в журнал регистрации обращений по вопросам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государствен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Размещение и оформление помещений для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государственная услуга, оборудовано удобным входом, обеспечивающим свободный доступ посетителей в помещение, и располагается с учетом пешеходной доступности не более 5 минут от остановок общественного транспорта, оборудовано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овано удобной для приема посетителей и хранения документов мебелью, системой кондиционирования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змещение и оформление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помещение для приема заявителей размещаются стенд с информацией о предоставлении государственной услуги, а также информационные таблички с указанием номера кабинета, наименования отдела,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Оборудование мест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по предоставлению государственной услуги должны соответствовать комфортным условиям для заявителей, оборудоваться стульями. Количество мест определяется исходя из фактической нагрузки и возможностей для их размещения в здании, но не может составлять менее дв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Места для приема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ов, осуществляющих прием,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устройствам, иметь информацию о фамилии, имени и отчестве служащего, осуществляющего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беспечение доступности для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инвалидам обеспечены следующие условия в помещениях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и качества предоставления государственной услуги являются соблюдение сроков предоставления услуги, наличие информации о предоставлении услуги на информационном стенде отдела, в сети Интернет на Едином портале государственных услуг Российской Федерац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 Амурской област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Благовещенск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осуществление приема заявлений о предоставлении государственной услуги специалистами отдела опеки и охраны здоровья администрации города Благовещенска и специалистам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государственных услуг в многофункциональных центрах и особенности предоставления государственных услуг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Информация о порядке предоставления государственной услуги предоставляется непосредственно отделом опеки и охраны здоровья администрации города Благовещенска посредством размещения на информационном стенде отдела,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l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тдела: (4162)59-58-51, 59-58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: 675000, Амурская область, г. Благовещенск, ул. Ленина, 108/2 (кабинет 1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уге размещена в электронном виде на Едином портале государственных услуг Российской Федерац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и муниципальных услуг (функций) Амурской област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uro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города Благовещенс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обеспечена возможность загрузки бланка заявления на компьютер получателя услуги или получения информации об отказе в предоставлении услуги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Заявления о предоставлении государственной услуги с приложенным к нему пакетом документов принимаются в отделе опеки и охраны здоровья администрации города Благовещенска (ул. Ленина 108/2, каб. 113) вторник, четверг – с 10.00 до 17.00 (перерыв с 13.00 до 14.00), выходные дни -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ление о предоставлении государственной услуги составляется в письменной форме и регистрируется в отделе опеки и охраны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Консультирование по вопросам предоставления государственной услуги, в том числе о требованиях к оформлению письменного заявления, требованиях к документам, прилагаемым к заявлению, о сроках предоставления государственной услуги, порядке обжалования действий (бездействия) и решений должностных лиц в ходе предоставления государственной услуги, осуществляется по телефону, в письменном виде или с использованием электронной почты, либо на личном приеме в отделе опеки и охраны здоровья администрации города Благовещенска (ул. Ленина 108/2, каб. 113) в соответствии с графиком: вторник, четверг – с 10.00 до 17.00 (перерыв с 13.00 до 14.00), выходные дни - суббота, воскресен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На информационном стенде отдела опеки и охраны здоровья администрации города Благовещенска и официальном сайте администрации города Благовещенска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, часы приема, контактные телефоны, адрес электронной почты отдела опеки и охраны здоровья администрации города Благовеще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 администрации города Благовеще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5.6. Прием заявлений также осуществляется специалистами          ГАУ АО МФЦ по г. Благовещенску (далее - МФЦ) по адресу: 675000, Амурская область, г. Благовещенск, ул. 50 лет Октября, 4/2, телефон: (4162)992-2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5.7. Прием заявлений о предоставлении государственной услуги осуществляется сотрудниками МФЦ согласно следующему графику (кроме нерабочих праздничных дней):</w:t>
      </w:r>
    </w:p>
    <w:tbl>
      <w:tblPr>
        <w:tblW w:w="5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7"/>
        <w:gridCol w:w="2799"/>
      </w:tblGrid>
      <w:tr>
        <w:trPr>
          <w:trHeight w:val="29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>
          <w:trHeight w:val="29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>
          <w:trHeight w:val="29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- 20.00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8.00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 - 16.30</w:t>
            </w:r>
          </w:p>
        </w:tc>
      </w:tr>
      <w:tr>
        <w:trPr>
          <w:trHeight w:val="26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8. Информацию о месте нахождения и графике работы МФЦ можно получить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айтах благовещенск.рф, mfc-amur.ru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ом стенде перед входом в здание МФЦ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ационных стендах в МФЦ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9. 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15.10. Сроки ожидания в очереди при подаче и получении заявителями документов не могут превышать:</w:t>
      </w:r>
    </w:p>
    <w:p>
      <w:pPr>
        <w:pStyle w:val="Normal"/>
        <w:spacing w:lineRule="atLeast" w:line="28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инут - время ожидания в очереди для подачи заявления;</w:t>
      </w:r>
    </w:p>
    <w:p>
      <w:pPr>
        <w:pStyle w:val="Normal"/>
        <w:spacing w:lineRule="atLeast" w:line="2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инут - время ожидания в очереди для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15.11. Заявитель лично (или через доверенное лицо) обращается к специалисту МФЦ, представляя документ, удостоверяющий личность, и документы, предусмотренные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</w:t>
        </w:r>
      </w:hyperlink>
      <w:r>
        <w:rPr>
          <w:rFonts w:cs="Times New Roman" w:ascii="Times New Roman" w:hAnsi="Times New Roman"/>
          <w:color w:val="0000FF"/>
          <w:sz w:val="28"/>
        </w:rPr>
        <w:t xml:space="preserve"> 2.6</w:t>
      </w:r>
      <w:r>
        <w:rPr>
          <w:rFonts w:cs="Times New Roman" w:ascii="Times New Roman" w:hAnsi="Times New Roman"/>
          <w:sz w:val="28"/>
        </w:rPr>
        <w:t xml:space="preserve"> 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5.12. В ходе приема документов специалист МФ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) устанавливает личность и полномочия заявителя (проверяет документ, удостоверяющий личность заявителя и/или представителя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) проверяет соответствие поданных документов перечню, определенному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) принимает заявление, консультирует заявителя по перечню пред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5.13. В случае несоответствия документов требованиям настоящего регламента оператор МФЦ при оформлении перечня представленных документов ставит отметку на заявлении "В представленных документах выявлены несоответствия требованиям установленным регламентом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5.14. 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5.15. Специалист МФЦ информирует заявителя о сроке предоставления муниципальной услуги, дате получения результата предоставления муниципальной услуги в МФЦ, а также о порядке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15.16. Специалист МФЦ формирует полный пакет документов заявителя и вместе с заявлением направляет его в администрацию города. При этом коп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. 2.6</w:t>
        </w:r>
      </w:hyperlink>
      <w:r>
        <w:rPr>
          <w:rFonts w:cs="Times New Roman" w:ascii="Times New Roman" w:hAnsi="Times New Roman"/>
          <w:sz w:val="28"/>
        </w:rPr>
        <w:t xml:space="preserve"> регламента, представляются в администрацию города из МФЦ в электронном виде по защищенным каналам связи, а оригиналы документов - на бумажном носителе курье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5.17. Документ, являющийся результатом предоставления государственной услуги, специалист МФЦ выдает заявителю под роспись. В случае не востребования заявителем документа, являющегося результатом предоставления услуги, в течение 1 месяца со дня окончания срока предоставления услуги, указанного в расписке, он подлежит возврату в администрацию города Благовещен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15.18. Обеспечение инвалидам условий беспрепятственного доступа к получению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ля беспрепятственного получения услуги в МФЦ  по адресам: 50 лет Октября, д. 6/1, д. 8/2,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) беспрепятственный доступ к объектам МФЦ, в которых предоставляется услуг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) возможность самостоятельного передвижения по территории, на которой расположены объекты МФЦ, входа в такие объекты и выхода из них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5) сопровождение инвалидов, имеющих стойкие расстройства функции зрения и самостоятельного передвижения, и оказание им помощи на объектах МФЦ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я их жизне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9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3.2. Название раздела 3 изложить в следующей редакции: «3.Состав, последовательность и сроки выполнения административных процедур, требования к порядку их выполнения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3.3. В пунктах 3.1, 3.2, 3.3, 3.5 раздела 3 слова «п.2.8.1» заменить на слова «п.2.6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3.4. Пункты 3.6-3.17 исключи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фициального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Рябинину Ю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Благовещенска                                                                        В.С.Кал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меститель мэра  города Благовещен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Ю.Н. Рябин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_»______________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альник правового 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города Благовещен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 Е.А.Воробь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_»______________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Начальник отдела опеки 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храны здоровья админи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города Благовещен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 Е.Э.Калашни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_»______________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повская Вера Алексеевна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9585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ист рассыл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становление администрации города Благовещен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лаговещенска от 23.10.2012 № 481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10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мэра города Благовещенска Ю.Н. Ряби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единой муниципальной информационной систе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 «Благовещенс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пеки и охраны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amurobl.ru/" TargetMode="External"/><Relationship Id="rId4" Type="http://schemas.openxmlformats.org/officeDocument/2006/relationships/hyperlink" Target="consultantplus://offline/ref=2FF795D025C41A165D1373CBEB4DD08AACC14E20E604F21757D26658B8C561F2A9DDCAF60943A2B8B4S4C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amurobl.ru/" TargetMode="External"/><Relationship Id="rId7" Type="http://schemas.openxmlformats.org/officeDocument/2006/relationships/hyperlink" Target="http://www.admblag.ru/" TargetMode="External"/><Relationship Id="rId8" Type="http://schemas.openxmlformats.org/officeDocument/2006/relationships/hyperlink" Target="mailto:zdrav@admblag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u.amurobl.ru/" TargetMode="External"/><Relationship Id="rId11" Type="http://schemas.openxmlformats.org/officeDocument/2006/relationships/hyperlink" Target="http://www.gu.amur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u.amurobl.ru/" TargetMode="External"/><Relationship Id="rId14" Type="http://schemas.openxmlformats.org/officeDocument/2006/relationships/hyperlink" Target="http://www.admblag.ru/" TargetMode="External"/><Relationship Id="rId15" Type="http://schemas.openxmlformats.org/officeDocument/2006/relationships/hyperlink" Target="mailto:zdrav@admblag.ru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u.amurobl.ru/" TargetMode="External"/><Relationship Id="rId18" Type="http://schemas.openxmlformats.org/officeDocument/2006/relationships/hyperlink" Target="http://www.gu.amurobl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u.amurobl.ru/" TargetMode="External"/><Relationship Id="rId21" Type="http://schemas.openxmlformats.org/officeDocument/2006/relationships/hyperlink" Target="http://www.admblag.ru/" TargetMode="External"/><Relationship Id="rId22" Type="http://schemas.openxmlformats.org/officeDocument/2006/relationships/hyperlink" Target="mailto:zdrav@admblag.ru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http://www.gu.amurob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9:00Z</dcterms:created>
  <dc:creator>pelevin</dc:creator>
  <dc:description/>
  <cp:keywords/>
  <dc:language>en-US</dc:language>
  <cp:lastModifiedBy>Паршина Анастасия Анатольевна</cp:lastModifiedBy>
  <cp:lastPrinted>2019-07-19T15:45:00Z</cp:lastPrinted>
  <dcterms:modified xsi:type="dcterms:W3CDTF">2019-07-19T06:50:00Z</dcterms:modified>
  <cp:revision>34</cp:revision>
  <dc:subject/>
  <dc:title/>
</cp:coreProperties>
</file>