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15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right="157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лаговещенска по предоставлению муниципальной услуги «Принятие решения об утверждении документации по планировке территорий (проект планировки, проект межевания)»</w:t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ind w:right="157" w:firstLine="90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right="157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>Настоящий административный регламент администрации города Благовещенска по предоставлению муниципальной услуги «Принятие решения об утверждении документации по планировке территории (проект планировки, проект межевания)» (далее - Регламент) разработан в целях повышения качества и доступности результатов исполнения муниципальной услуги по принятию решения о утверждении документации по планировке территории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Заявителями на предоставление муниципальной услуги являются физические или юридические лица, осуществившие разработку документации по планировке территории на основании постановления администрации города Благовещенска о подготовке документации по планировке территории, а также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, обратившиеся для утверждения документации по планировке территории в соответствии с требованиями, указанным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0 статьи 45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– Заявитель)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right="1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right="157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решения об утверждении документации по планировке территории (проект планировки, проект межевания)»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ую услугу предоставляет администрация города Благовещенска в лице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документационному обеспечению управления администрации города Благовещенска (далее – управление ДОУ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рхитектуры и градостроительства администрации города Благовещенска (далее – УАиГ)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правления администрации города Благовещенска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авилам землепользования и застройки муниципального образования города Благовещенска, утвержденная постановлением администрации города Благовещенска от 12.05.2014 № 2019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Конечным результатом предоставления муниципальной услуги являетс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тверждении документации по планировке территории в форме постановления администрации города Благовещенска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лонении документации по планировке территории и направлении ее на доработку в форме постановления администрации города Благовещенска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Срок предоставления муниципальной услуги составляет не более 4 месяцев со дня регистрации заявления о предоставлении муниципальной услуги.</w:t>
      </w:r>
    </w:p>
    <w:p>
      <w:pPr>
        <w:pStyle w:val="ConsPlusNormal1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>Сроки регистрации заявления о принятии решения об утверждении документации по планировке территории (далее - заявление):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в Муниципальном автономном учреждении города Благовещенска "Многофункциональный центр предоставления государственных и муниципальных услуг" (далее - МФЦ) производится в день обращения за предоставлением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направленного почтовым сообщением, производится управлением ДОУ в день получения почтового сообщ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 с использованием информационно-телекоммуникационной сети "Интернет" производится в день получения заявления либо на следующий день в случае, если оно подано в нерабочее время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Перечень правовых актов, непосредственно регулирующих предоставление муниципальной услуги: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276" w:leader="none"/>
        </w:tabs>
        <w:autoSpaceDE w:val="false"/>
        <w:ind w:right="249" w:firstLine="709"/>
        <w:jc w:val="both"/>
        <w:rPr/>
      </w:pPr>
      <w:r>
        <w:rPr>
          <w:spacing w:val="-1"/>
          <w:sz w:val="28"/>
          <w:szCs w:val="28"/>
        </w:rPr>
        <w:t>Земельный кодекс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  <w:tab w:val="left" w:pos="1276" w:leader="none"/>
        </w:tabs>
        <w:autoSpaceDE w:val="false"/>
        <w:ind w:right="24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 закон от 06.10.2003 №131 ФЗ «Об общих принципах</w:t>
      </w:r>
      <w:hyperlink r:id="rId4">
        <w:r>
          <w:rPr>
            <w:rStyle w:val="InternetLink"/>
            <w:spacing w:val="-1"/>
            <w:sz w:val="28"/>
            <w:szCs w:val="28"/>
          </w:rPr>
          <w:t xml:space="preserve"> организации </w:t>
        </w:r>
        <w:r>
          <w:rPr>
            <w:rStyle w:val="InternetLink"/>
            <w:sz w:val="28"/>
            <w:szCs w:val="28"/>
          </w:rPr>
          <w:t xml:space="preserve">местного самоуправления </w:t>
        </w:r>
      </w:hyperlink>
      <w:r>
        <w:rPr>
          <w:sz w:val="28"/>
          <w:szCs w:val="28"/>
        </w:rPr>
        <w:t>в Российской Федер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  <w:tab w:val="left" w:pos="9781" w:leader="none"/>
        </w:tabs>
        <w:autoSpaceDE w:val="false"/>
        <w:ind w:right="249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ый закон от 02.05.2006 №59 ФЗ «О порядке рассмотрения обращений </w:t>
      </w:r>
      <w:r>
        <w:rPr>
          <w:sz w:val="28"/>
          <w:szCs w:val="28"/>
        </w:rPr>
        <w:t>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left="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мурской области от 05.12.2006 № 259-ОЗ «О регулировании градостроительной деятельности в Амурской области»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города Благовещенска, утвержденный решением Благовещенской городской Думы от 26.07.2007 № 30/75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 проведении публичных слушаний по вопросам градостроительной деятельности в муниципальном образовании городе Благовещенске, утвержденные решением Благовещенской городской Думой от 14.06.208 № 46/56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right="157" w:firstLine="709"/>
        <w:jc w:val="both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подготовки и утверждения документации по планировке территории, разрабатываемой на основании решения администрации города Благовещенска, утвержденный постановлением администрации города Благовещенска от 08.08.2016 № 2450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авилам землепользования и застройки муниципального образования города Благовещенска, утвержденное постановлением администрации города Благовещенска от 12.05.2014 № 201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Регламенту с приложенными документами направляется по выбору заявителя одним из следующих способ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  <w:tab/>
        <w:t>почтовым сообщением (675000, г. Благовещенск, ул. Ленина, 133, кабинет 11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  <w:tab/>
        <w:t>через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  <w:tab/>
        <w:t>с использованием информационно-телекоммуникационной сети "Интернет" - единого портала государственных и муниципальных услуг (gosuslugi.ru), портала государственных и муниципальных услуг Амурской области (www.gu.amurobl.ru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4118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должны быть указаны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18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1)</w:t>
        <w:tab/>
        <w:t>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 -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заявление подается юридическим лицом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18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3)</w:t>
        <w:tab/>
        <w:t>фамилия, имя и отчество (при наличии)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18" w:leader="none"/>
        </w:tabs>
        <w:ind w:right="157" w:firstLine="709"/>
        <w:jc w:val="both"/>
        <w:rPr/>
      </w:pPr>
      <w:r>
        <w:rPr>
          <w:bCs/>
          <w:sz w:val="28"/>
          <w:szCs w:val="28"/>
        </w:rPr>
        <w:t>4)</w:t>
        <w:tab/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118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  <w:tab/>
        <w:t>согласие на обработку персональных данных, указанных в представленной документации.</w:t>
      </w:r>
    </w:p>
    <w:p>
      <w:pPr>
        <w:pStyle w:val="Normal"/>
        <w:ind w:right="1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заявителем самостоятельно прилагаются следующие обязательные документы:</w:t>
      </w:r>
    </w:p>
    <w:p>
      <w:pPr>
        <w:pStyle w:val="Normal"/>
        <w:tabs>
          <w:tab w:val="clear" w:pos="708"/>
          <w:tab w:val="left" w:pos="1134" w:leader="none"/>
        </w:tabs>
        <w:ind w:right="157" w:firstLine="709"/>
        <w:jc w:val="both"/>
        <w:rPr/>
      </w:pPr>
      <w:r>
        <w:rPr>
          <w:sz w:val="28"/>
          <w:szCs w:val="28"/>
        </w:rPr>
        <w:t>1)</w:t>
        <w:tab/>
        <w:t>копия документа, удостоверяющего личность заявителя либо личность представителя заявителя (физического лица, представите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я документа, удостоверяющего права (полномочия) представителя физического либо юридического лица, в случае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3)</w:t>
        <w:tab/>
      </w:r>
      <w:r>
        <w:rPr>
          <w:bCs/>
          <w:sz w:val="28"/>
          <w:szCs w:val="28"/>
        </w:rPr>
        <w:t>документация по планировке территории в объеме, предусмотренном статьями 41 - 43 Градостроительного кодекса Российской Федерации, в соответствии с заданием на разработку документации по планировке территории;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Отказ в приеме документов, необходимых для предоставления муниципальной услуги, не предусмотрен.</w:t>
      </w:r>
    </w:p>
    <w:p>
      <w:pPr>
        <w:pStyle w:val="ConsPlusNormal1"/>
        <w:widowControl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  <w:tab/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Основаниями для отказа в предоставлении муниципальной услуги являются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отсутствие документов, указанных в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либо несоответствие представленных документов установленным требованиям, выявленные на стадии рассмотрения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  <w:tab/>
      </w:r>
      <w:r>
        <w:rPr>
          <w:rFonts w:cs="Times New Roman" w:ascii="Times New Roman" w:hAnsi="Times New Roman"/>
          <w:sz w:val="28"/>
          <w:szCs w:val="28"/>
        </w:rPr>
        <w:t>наличие в документах, прилагаемых к заявлению,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tabs>
          <w:tab w:val="clear" w:pos="708"/>
          <w:tab w:val="left" w:pos="1134" w:leader="none"/>
          <w:tab w:val="left" w:pos="1418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>Основаниями для отказа в принятии решения об утверждении документации по планировке территор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есоответствие состава и содержания подготовленной документации по планировке территории (</w:t>
      </w:r>
      <w:r>
        <w:rPr>
          <w:rFonts w:cs="Times New Roman" w:ascii="Times New Roman" w:hAnsi="Times New Roman"/>
          <w:sz w:val="28"/>
          <w:szCs w:val="28"/>
        </w:rPr>
        <w:t>проекта планировки и (или) проекта межевания</w:t>
      </w:r>
      <w:r>
        <w:rPr>
          <w:rFonts w:cs="Times New Roman" w:ascii="Times New Roman" w:hAnsi="Times New Roman"/>
          <w:bCs/>
          <w:sz w:val="28"/>
          <w:szCs w:val="28"/>
        </w:rPr>
        <w:t>) на территории муниципального образования города Благовещенска требованиям, установленным частью 10 статьи 45 Градостроительного кодекса РФ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ой документации требованиям </w:t>
      </w:r>
      <w:r>
        <w:rPr>
          <w:rFonts w:cs="Times New Roman" w:ascii="Times New Roman" w:hAnsi="Times New Roman"/>
          <w:sz w:val="28"/>
          <w:szCs w:val="28"/>
        </w:rPr>
        <w:t>технических регламентов, нормативов градостроительного проектирования муниципального образования города Благовещенска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Предоставление муниципальной услуги осуществляется без взимания платы.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 xml:space="preserve">Сроки ожидания в очереди для получения информации (консультации), при подаче и получении заявителями документов не могут превышать 15 мину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22" w:before="10" w:after="0"/>
        <w:ind w:right="157" w:firstLine="709"/>
        <w:jc w:val="both"/>
        <w:rPr/>
      </w:pPr>
      <w:r>
        <w:rPr>
          <w:sz w:val="28"/>
          <w:szCs w:val="28"/>
        </w:rPr>
        <w:t>2.13.1.</w:t>
        <w:tab/>
        <w:t>Вход и выход из МФЦ должен быть оборудован информационной табличкой (вывеской), содержащей информацию о режим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22" w:before="10" w:after="0"/>
        <w:ind w:right="157" w:firstLine="709"/>
        <w:jc w:val="both"/>
        <w:rPr/>
      </w:pPr>
      <w:r>
        <w:rPr>
          <w:sz w:val="28"/>
          <w:szCs w:val="28"/>
        </w:rPr>
        <w:t>2.13.2.</w:t>
        <w:tab/>
        <w:t>Для предоставления заявителям муниципальной услуги предоставляются места ожидания, места получения информации и места заполнения необходим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22" w:before="10" w:after="0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</w:t>
        <w:tab/>
        <w:t>Места ожидания в очереди на предоставление муниципальной услуги оборудуются стульями, кресельными секциями, скамьями (банкетк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22" w:before="10" w:after="0"/>
        <w:ind w:right="157" w:firstLine="709"/>
        <w:jc w:val="both"/>
        <w:rPr/>
      </w:pPr>
      <w:r>
        <w:rPr>
          <w:sz w:val="28"/>
          <w:szCs w:val="28"/>
        </w:rPr>
        <w:t>2.13.4.</w:t>
        <w:tab/>
        <w:t>Места для заполнения документов оборудуются столами (стойками), стульями, обеспечиваются бланками зая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</w:tabs>
        <w:autoSpaceDE w:val="false"/>
        <w:spacing w:lineRule="exact" w:line="322" w:before="10" w:after="0"/>
        <w:ind w:right="157" w:firstLine="709"/>
        <w:jc w:val="both"/>
        <w:rPr/>
      </w:pPr>
      <w:r>
        <w:rPr>
          <w:sz w:val="28"/>
          <w:szCs w:val="28"/>
        </w:rPr>
        <w:t>2.13.5.</w:t>
        <w:tab/>
        <w:t>Каждое рабочее место специалистов, предоставляющих муниципальную услугу,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2.13.6.</w:t>
        <w:tab/>
        <w:t xml:space="preserve"> Помещения должны быть оборудованы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</w:t>
        <w:tab/>
        <w:t>Предоставление муниципальной услуги носит открытый и общедоступный характер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предоставления муниципальной услуги является несколько способов подачи заявления (лично, через представителя, по почте, в электронном виде).</w:t>
      </w:r>
    </w:p>
    <w:p>
      <w:pPr>
        <w:pStyle w:val="Normal"/>
        <w:shd w:fill="FFFFFF" w:val="clear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качества муниципальной услуги является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4.1.</w:t>
        <w:tab/>
        <w:t>Обеспечение инвалидам условий беспрепятственного доступа к получению услуг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4.1.1.</w:t>
        <w:tab/>
        <w:t>Для беспрепятственного получения услуги инвалидами (включая инвалидов, использующих кресла-коляски и собак-проводников) на базе МФЦ по адресам: г. Благовещенск, ул. 50 лет Октября, 6/1, ул. 50 лет Октября, 8/2 обеспечены следующие услов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1)</w:t>
        <w:tab/>
        <w:t>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)</w:t>
        <w:tab/>
        <w:t>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3)</w:t>
        <w:tab/>
        <w:t>беспрепятственный доступ к объектам МФЦ, в которых предоставляется усл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4)</w:t>
        <w:tab/>
        <w:t>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5)</w:t>
        <w:tab/>
        <w:t>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6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7)</w:t>
        <w:tab/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8)</w:t>
        <w:tab/>
        <w:t>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9)</w:t>
        <w:tab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right="157" w:firstLine="709"/>
        <w:jc w:val="both"/>
        <w:rPr/>
      </w:pPr>
      <w:r>
        <w:rPr>
          <w:sz w:val="28"/>
          <w:szCs w:val="28"/>
        </w:rPr>
        <w:t>2.15.</w:t>
        <w:tab/>
        <w:t>Особенности предоставления муниципальной услуги в МФЦ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1.</w:t>
        <w:tab/>
        <w:t>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2.</w:t>
        <w:tab/>
        <w:t>Прием заявителей при предоставлении муниципальной услуги осуществляется в МФЦ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недельник, вторник, четверг и пятницу - с 8.00 до 19.00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у - с 8.00 до 20.00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у - с 8.00 до 16.30, кроме нерабочих праздничных дне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 - воскресень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3.</w:t>
        <w:tab/>
        <w:t>Информацию о месте нахождения и графике работы МФЦ можно получить:</w:t>
      </w:r>
    </w:p>
    <w:p>
      <w:pPr>
        <w:pStyle w:val="Normal"/>
        <w:autoSpaceDE w:val="false"/>
        <w:ind w:right="157" w:firstLine="709"/>
        <w:jc w:val="both"/>
        <w:rPr/>
      </w:pPr>
      <w:r>
        <w:rPr>
          <w:sz w:val="28"/>
          <w:szCs w:val="28"/>
        </w:rPr>
        <w:t>на сайте - благовещенск.рф;</w:t>
      </w:r>
    </w:p>
    <w:p>
      <w:pPr>
        <w:pStyle w:val="Normal"/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перед входом в здание МФЦ;</w:t>
      </w:r>
    </w:p>
    <w:p>
      <w:pPr>
        <w:pStyle w:val="Normal"/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ФЦ;</w:t>
      </w:r>
    </w:p>
    <w:p>
      <w:pPr>
        <w:pStyle w:val="Normal"/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Благовещенска;</w:t>
      </w:r>
    </w:p>
    <w:p>
      <w:pPr>
        <w:pStyle w:val="Normal"/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МФЦ Амурской области mfc-amur.ru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4.</w:t>
        <w:tab/>
        <w:t>Прием и регистрация заявлений осуществляются сотрудниками МФЦ в день обращения заявителя в порядке очереди в соответствии с графиком работы МФЦ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5.</w:t>
        <w:tab/>
        <w:t>Сроки ожидания в очереди при подаче и получении заявителями документов не могут превышать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время ожидания в очереди для получения информации (консультации) -    15 минут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заявления - 15 минут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лучения результата - 15 минут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6.</w:t>
        <w:tab/>
        <w:t xml:space="preserve">Заявитель лично (либо представитель заявителя) обращается к сотруднику МФЦ, представляя документ, удостоверяющий личность, и пакет документов, предусмотренный </w:t>
      </w:r>
      <w:hyperlink r:id="rId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</w:t>
        <w:tab/>
        <w:t>В ходе приема документов специалист МФЦ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устанавливает личность и полномочия заявителя (проверяет документ, удостоверяющий личность заявителя и (или) представителя заявителя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  <w:tab/>
        <w:t>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  <w:tab/>
        <w:t>проверяет соответствие поданных документов перечню, определенному в подпункте 2.6. настоящего Регламента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8.</w:t>
        <w:tab/>
        <w:t>В случае несоответствия документов установленным требованиям, оператор МФЦ при оформлении перечня представленных документов ставит отметку на заявлении "В представленных документах выявлены несоответствия установленным требованиям административного регламента".</w:t>
      </w:r>
    </w:p>
    <w:p>
      <w:pPr>
        <w:pStyle w:val="ConsPlusNormal1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9.</w:t>
        <w:tab/>
        <w:t>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</w:t>
      </w:r>
    </w:p>
    <w:p>
      <w:pPr>
        <w:pStyle w:val="ConsPlusNormal1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0.</w:t>
        <w:tab/>
        <w:t>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по истечении указанного сро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157" w:firstLine="709"/>
        <w:jc w:val="both"/>
        <w:rPr/>
      </w:pPr>
      <w:r>
        <w:rPr>
          <w:sz w:val="28"/>
          <w:szCs w:val="28"/>
        </w:rPr>
        <w:t>2.15.11.</w:t>
        <w:tab/>
        <w:t>Специалист МФЦ формирует полный пакет документов заявителя и вместе с заявлением направляет его в управление ДОУ. При этом копии документов, указанных в, настоящего Регламента, представляются в администрацию города из МФЦ в электронном виде по защищенным каналам связи, а оригиналы документов - в бумажном носителе курьером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2.</w:t>
        <w:tab/>
        <w:t>Заявитель лично (либо представитель заявителя) обращается в МФЦ, представляя документ, удостоверяющий личность, полномочия, расписку о приеме документов в МФЦ, и получает документ, являющийся результатом предоставления муниципальной услуги либо отказ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2.16.</w:t>
        <w:tab/>
        <w:t>Консультации по вопросам предоставления муниципальной услуги осуществляют специалисты УАиГ по адресу: ул. Зейская, 173А, кабинет 303, 316. Сведения о местонахождении, справочные телефоны УАиГ размещаются в электронном виде на официальном сайте администрации города Благовещенска в информационно-телекоммуникационной сети «Интернет» (</w:t>
      </w:r>
      <w:r>
        <w:rPr>
          <w:sz w:val="28"/>
          <w:szCs w:val="28"/>
          <w:u w:val="single"/>
        </w:rPr>
        <w:t>благовещенск.рф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2.17.</w:t>
        <w:tab/>
        <w:t xml:space="preserve"> УАиГ осуществляет прием заявителей в соответствии со следующим распорядком: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9.00 до 13.00 (кроме нерабочих, праздничных дней)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ерерыв с 11.00 до 11.15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УАиГ: тел (4162) 59-56-08; факс (4162) 99-17-78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телефоны специалистов УАиГ</w:t>
      </w:r>
      <w:r>
        <w:rPr/>
        <w:t xml:space="preserve">: </w:t>
      </w:r>
      <w:r>
        <w:rPr>
          <w:sz w:val="28"/>
          <w:szCs w:val="28"/>
        </w:rPr>
        <w:t>(4162) 99-17-54, 99-17-52, 99-17-51</w:t>
      </w:r>
      <w:r>
        <w:rPr/>
        <w:t>;</w:t>
      </w:r>
    </w:p>
    <w:p>
      <w:pPr>
        <w:pStyle w:val="ConsPlusNormal1"/>
        <w:widowControl/>
        <w:tabs>
          <w:tab w:val="clear" w:pos="708"/>
          <w:tab w:val="left" w:pos="1418" w:leader="none"/>
        </w:tabs>
        <w:ind w:right="1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75000, Амурская область, г. Благовещенск,                       ул. Ленина, 133, каб. 203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2.18.</w:t>
        <w:tab/>
        <w:t>Консультации предоставляются специалистами УАиГ по следующим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едоставления муниципальной услуги, комплектности (достаточности) представленных документов, правильности их оформ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 w:before="5" w:after="0"/>
        <w:ind w:right="157" w:firstLine="709"/>
        <w:jc w:val="both"/>
        <w:rPr/>
      </w:pPr>
      <w:r>
        <w:rPr>
          <w:sz w:val="28"/>
          <w:szCs w:val="28"/>
        </w:rPr>
        <w:t>о месторасположении, графике (режиме) работы, номерах телефонов, адресе, по которому заявители могут получить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о сроках рассмотрения документов, представленных для получ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, касающимс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  <w:tab w:val="left" w:pos="1418" w:leader="none"/>
        </w:tabs>
        <w:autoSpaceDE w:val="false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о ходе предоставления муниципальной услуги, обратившись в УАиГ любыми доступными ему способами, - в устной (лично или по телефону) или письменной форме.</w:t>
      </w:r>
    </w:p>
    <w:p>
      <w:pPr>
        <w:pStyle w:val="Normal"/>
        <w:tabs>
          <w:tab w:val="clear" w:pos="708"/>
          <w:tab w:val="left" w:pos="1418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</w:t>
      </w:r>
      <w:r>
        <w:rPr/>
        <w:tab/>
      </w:r>
      <w:r>
        <w:rPr>
          <w:sz w:val="28"/>
          <w:szCs w:val="28"/>
        </w:rPr>
        <w:t xml:space="preserve">Информация об услуге размещена в электронном виде на Едином Портале государственных услуг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(функций) Амурской области www.gu.amurobl.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157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 Порталах </w:t>
      </w:r>
      <w:r>
        <w:rPr>
          <w:iCs/>
          <w:sz w:val="28"/>
          <w:szCs w:val="28"/>
        </w:rPr>
        <w:t>обеспечена возможность загрузки бланка заявления на компьютер получателя услуги, для его дальнейшего заполнения. Доступ к порталам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ind w:right="15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91" w:after="0"/>
        <w:ind w:right="159" w:firstLine="709"/>
        <w:jc w:val="both"/>
        <w:rPr/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18" w:leader="none"/>
        </w:tabs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Прием и регистрация в МФЦ заявления о предоставлении муниципальной услуги или отказ в </w:t>
      </w:r>
      <w:r>
        <w:rPr>
          <w:bCs/>
          <w:sz w:val="28"/>
          <w:szCs w:val="28"/>
        </w:rPr>
        <w:t>приеме и регистрации заявления и прилагаемых документов</w:t>
      </w:r>
      <w:r>
        <w:rPr>
          <w:sz w:val="28"/>
          <w:szCs w:val="28"/>
        </w:rPr>
        <w:t>. Передача управлением ДОУ заявления вместе с пакетом документов, представленным заявителем, в УАиГ для исполнения.</w:t>
      </w:r>
    </w:p>
    <w:p>
      <w:pPr>
        <w:pStyle w:val="Normal"/>
        <w:tabs>
          <w:tab w:val="clear" w:pos="708"/>
          <w:tab w:val="left" w:pos="1418" w:leader="none"/>
        </w:tabs>
        <w:ind w:right="1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2.</w:t>
        <w:tab/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специалистом УАиГ, ответственным за предоставление муниципальной услуги </w:t>
      </w:r>
      <w:r>
        <w:rPr>
          <w:bCs/>
          <w:sz w:val="28"/>
          <w:szCs w:val="28"/>
        </w:rPr>
        <w:t>документов и принятие решения о проведении публичных слушаний или об отказе в предоставлении муниципальной услуги на основании пункта 2.9 настояще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публичных слушаний и принятие решения 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окументации по планировке территорий (</w:t>
      </w:r>
      <w:r>
        <w:rPr>
          <w:sz w:val="28"/>
          <w:szCs w:val="28"/>
        </w:rPr>
        <w:t xml:space="preserve">проекта планировки территории, проекта межевания территории, </w:t>
      </w:r>
      <w:r>
        <w:rPr>
          <w:rStyle w:val="StrongEmphasis"/>
          <w:b w:val="false"/>
          <w:sz w:val="28"/>
          <w:szCs w:val="28"/>
        </w:rPr>
        <w:t xml:space="preserve">проектов планировки </w:t>
      </w:r>
      <w:r>
        <w:rPr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 и проектов межевания </w:t>
      </w:r>
      <w:r>
        <w:rPr>
          <w:sz w:val="28"/>
          <w:szCs w:val="28"/>
        </w:rPr>
        <w:t>территории</w:t>
      </w:r>
      <w:r>
        <w:rPr>
          <w:rStyle w:val="StrongEmphasis"/>
          <w:b w:val="false"/>
          <w:sz w:val="28"/>
          <w:szCs w:val="28"/>
        </w:rPr>
        <w:t xml:space="preserve">) на территории муниципального образования города Благовещенска </w:t>
      </w:r>
      <w:r>
        <w:rPr>
          <w:bCs/>
          <w:sz w:val="28"/>
          <w:szCs w:val="28"/>
        </w:rPr>
        <w:t>или об отклонении такой документации и направлении ее на доработк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</w:t>
        <w:tab/>
        <w:t xml:space="preserve">Решение администрации </w:t>
      </w:r>
      <w:r>
        <w:rPr>
          <w:color w:val="000000"/>
          <w:sz w:val="28"/>
          <w:szCs w:val="28"/>
        </w:rPr>
        <w:t>города Благовещенска</w:t>
      </w:r>
      <w:r>
        <w:rPr>
          <w:bCs/>
          <w:sz w:val="28"/>
          <w:szCs w:val="28"/>
        </w:rPr>
        <w:t xml:space="preserve"> об утверждении документации по планировке территории (</w:t>
      </w:r>
      <w:r>
        <w:rPr>
          <w:sz w:val="28"/>
          <w:szCs w:val="28"/>
        </w:rPr>
        <w:t>проекта планировки территории, проекта межевания территории, проекта планировки территории и проекта межевания территории</w:t>
      </w:r>
      <w:r>
        <w:rPr>
          <w:bCs/>
          <w:sz w:val="28"/>
          <w:szCs w:val="28"/>
        </w:rPr>
        <w:t>) или р</w:t>
      </w:r>
      <w:r>
        <w:rPr>
          <w:sz w:val="28"/>
          <w:szCs w:val="28"/>
        </w:rPr>
        <w:t>ешение администрации города Благовещенска об отклонении документации по планировке территории и направлении ее на доработку. В</w:t>
      </w:r>
      <w:r>
        <w:rPr>
          <w:bCs/>
          <w:sz w:val="28"/>
          <w:szCs w:val="28"/>
        </w:rPr>
        <w:t xml:space="preserve"> течение трех дней со дня принятия такого решения подлежит опубликованию в средствах массовой информации, определенных для официального опубликования муниципальных правовых актов, иной официальной информации, и размещается на официальном сайте администрации города Благовещенск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4.</w:t>
        <w:tab/>
        <w:t xml:space="preserve">Письма </w:t>
      </w:r>
      <w:r>
        <w:rPr>
          <w:sz w:val="28"/>
          <w:szCs w:val="28"/>
        </w:rPr>
        <w:t xml:space="preserve">администрации города Благовещенска </w:t>
      </w:r>
      <w:r>
        <w:rPr>
          <w:rStyle w:val="StrongEmphasis"/>
          <w:b w:val="false"/>
          <w:sz w:val="28"/>
          <w:szCs w:val="28"/>
        </w:rPr>
        <w:t xml:space="preserve">об </w:t>
      </w:r>
      <w:r>
        <w:rPr>
          <w:bCs/>
          <w:sz w:val="28"/>
          <w:szCs w:val="28"/>
        </w:rPr>
        <w:t>отказе в предоставлении муниципальной услуги подписываются заместителем мэра города Благовещенска, курирующим разработку и реализацию муниципальной политики в области архитектуры и градостроительной деятельности, управления и распоряжения земельными участками.</w:t>
      </w:r>
    </w:p>
    <w:p>
      <w:pPr>
        <w:pStyle w:val="ConsPlusNormal1"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Специалис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У направляет копию решения, являющегося конечным результатом предоставления муниципальной услуги, заверенную печатью управления ДОУ, в отдел ведения информационной системы обеспечения градостроительной деятельности города Благовещенска для размещения в информационной системе обеспечения градостроительной деятельности. </w:t>
      </w:r>
    </w:p>
    <w:p>
      <w:pPr>
        <w:pStyle w:val="Normal"/>
        <w:tabs>
          <w:tab w:val="clear" w:pos="708"/>
          <w:tab w:val="left" w:pos="1276" w:leader="none"/>
        </w:tabs>
        <w:ind w:right="157" w:firstLine="709"/>
        <w:jc w:val="both"/>
        <w:rPr/>
      </w:pPr>
      <w:r>
        <w:rPr>
          <w:sz w:val="28"/>
          <w:szCs w:val="28"/>
        </w:rPr>
        <w:t>3.3.</w:t>
        <w:tab/>
        <w:t>Управление ДОУ направляет в МФЦ документы, являющиеся конечным результатом предоставления муниципальной услуги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пециалист МФЦ выдает заявителю (его представителю) документы, являющиеся конечным результатом предоставления муниципальной услуги либо отказ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613" w:leader="none"/>
        </w:tabs>
        <w:autoSpaceDE w:val="false"/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Предоставление муниципальной услуги в электронном виде сводится к предоставлению заявителям информации об услуге на порталах, указанных в пункте 2.19 раздела 2 настоящего Регламента, и возможности загрузки бланка заявления на компьютер получателя услуги.</w:t>
      </w:r>
    </w:p>
    <w:p>
      <w:pPr>
        <w:pStyle w:val="ConsPlusNormal1"/>
        <w:tabs>
          <w:tab w:val="clear" w:pos="708"/>
          <w:tab w:val="left" w:pos="1276" w:leader="none"/>
        </w:tabs>
        <w:ind w:right="1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услуги в электронном виде выполняются в "Системе межведомственного электронного взаимодействия Амурской области" (далее - СМЭВ), расположенной в информационно-телекоммуникационной сети "Интернет" по адресу: http://amurobl.ru. Действия исполнителя в СМЭВ отображаются в личном кабинете портала государственных услуг.</w:t>
      </w:r>
    </w:p>
    <w:p>
      <w:pPr>
        <w:pStyle w:val="Normal"/>
        <w:shd w:fill="FFFFFF" w:val="clear"/>
        <w:ind w:right="15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before="149" w:after="0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9" w:after="0"/>
        <w:ind w:right="159" w:firstLine="709"/>
        <w:jc w:val="center"/>
        <w:rPr/>
      </w:pPr>
      <w:r>
        <w:rPr>
          <w:sz w:val="28"/>
          <w:szCs w:val="28"/>
        </w:rPr>
        <w:t>4.1.</w:t>
        <w:tab/>
        <w:t>Текущий контроль за соблюдением сроков и последовательности действий, определенных административными процедурами по предоставлению муниципальной услуги, осуществляется начальником УАи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159" w:firstLine="709"/>
        <w:jc w:val="both"/>
        <w:rPr/>
      </w:pPr>
      <w:r>
        <w:rPr>
          <w:sz w:val="28"/>
          <w:szCs w:val="28"/>
        </w:rPr>
        <w:t>4.2.</w:t>
        <w:tab/>
        <w:t xml:space="preserve"> Контроль за полнотой и качеством исполнения муниципальной услуги включает в себя проведение проверок, выявление и устранение нарушения прав заявителей, рассмотрение, принятие решений и подготовку ответов на обращения, содержащие жалобы на действия (бездействие) специалистов УАиГ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По результатам проверок, в случае выявления нарушений прав заявителей, виновные лица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276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пециалисты МФЦ, уполномоченные принимать заявления, несут персональную ответственность за соблюдение сроков и порядка приема документов, правильность внесения записи в систему электронного делопроизводства и документооборота, предоставляемых заявителями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1276" w:leader="none"/>
        </w:tabs>
        <w:spacing w:lineRule="exact" w:line="322"/>
        <w:ind w:right="1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Заявитель вправе самостоятельно контролировать исполнение настоящего административного регламента путем получения в администрации города Благовещенска информации о ходе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2"/>
        <w:ind w:right="157" w:firstLine="709"/>
        <w:jc w:val="both"/>
        <w:rPr/>
      </w:pPr>
      <w:r>
        <w:rPr>
          <w:sz w:val="28"/>
          <w:szCs w:val="28"/>
        </w:rPr>
        <w:t>Для получения сведений о рассмотрении поданного заявления, заявителем указываются дата и входящий номер, указанные в поданном заявлении, фамилия имя и отчество (при наличии) - для физических лиц и наименование - для юридических лиц. Заявителю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оданное им заявление.</w:t>
      </w:r>
    </w:p>
    <w:p>
      <w:pPr>
        <w:pStyle w:val="Normal"/>
        <w:shd w:fill="FFFFFF" w:val="clear"/>
        <w:spacing w:lineRule="exact" w:line="326" w:before="134" w:after="0"/>
        <w:ind w:right="1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администрации города Благовещенска, а также должностных лиц, муниципальных служащих</w:t>
      </w:r>
    </w:p>
    <w:p>
      <w:pPr>
        <w:pStyle w:val="Normal"/>
        <w:shd w:fill="FFFFFF" w:val="clear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26"/>
        <w:ind w:right="157" w:firstLine="709"/>
        <w:jc w:val="both"/>
        <w:rPr/>
      </w:pPr>
      <w:r>
        <w:rPr>
          <w:sz w:val="28"/>
          <w:szCs w:val="28"/>
        </w:rPr>
        <w:t>5.1.</w:t>
        <w:tab/>
        <w:t>Заявители имеют право на обжалование решений, принятых в ходе предоставления муниципальной услуги, действий или бездействия администрации города Благовещенска, должностных лиц, муниципальных служащих, участвующих в предоставле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1)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2)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7)</w:t>
        <w:tab/>
        <w:t>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.2.</w:t>
        <w:tab/>
        <w:t>Жалоба подается в письменной форме на бумажном носителе, либо в электронной форме в администрацию города Благовеще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города Благовещенск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.3.</w:t>
        <w:tab/>
        <w:t>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1)</w:t>
        <w:tab/>
        <w:t>наименование органа, предоставляющего муниципальную услугу (администрация города Благовещенска),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3)</w:t>
        <w:tab/>
        <w:t>сведения об обжалуемых решениях и действиях (бездействии) администрации города Благовещенска,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4)</w:t>
        <w:tab/>
        <w:t>доводы, на основании которых заявитель не согласен с решением и действием (бездействием) администрации города Благовещенска,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.4.</w:t>
        <w:tab/>
        <w:t>Жалоба, поступившая в администрацию города Благовещенс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жалобы администрация города Благовещенска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1)</w:t>
        <w:tab/>
        <w:t>удовлетворяет жалобу, в том числе в форме отмены принятого решения,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2)</w:t>
        <w:tab/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.5.</w:t>
        <w:tab/>
        <w:t>Не позднее дня, следующего за днем принятия решения, указанного в пункте 5.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157" w:firstLine="709"/>
        <w:jc w:val="both"/>
        <w:outlineLvl w:val="1"/>
        <w:rPr/>
      </w:pPr>
      <w:r>
        <w:rPr>
          <w:sz w:val="28"/>
          <w:szCs w:val="28"/>
        </w:rPr>
        <w:t>5.6.</w:t>
        <w:tab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0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240" w:after="240"/>
      <w:jc w:val="center"/>
      <w:outlineLvl w:val="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C51EFF77574B8234277044BEEA748D73F0803AE53BC298B11C4BCAE67C42E22767A357B72n648H" TargetMode="External"/><Relationship Id="rId3" Type="http://schemas.openxmlformats.org/officeDocument/2006/relationships/hyperlink" Target="consultantplus://offline/ref=0E8C51EFF77574B8234277044BEEA748D73F0803AE53BC298B11C4BCAE67C42E22767A357B74n64AH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consultantplus://offline/ref=EB7500BCE2A762A9152366323A75942B6F22D998AF596591F740683FFF9CC22A2F0567C6345D0B077F39B4F9oFC" TargetMode="External"/><Relationship Id="rId6" Type="http://schemas.openxmlformats.org/officeDocument/2006/relationships/hyperlink" Target="consultantplus://offline/ref=48A44C08DD08F12FC22725B4413D16BFA69E085F029DAA1535288A015F68C0BE2C47A572D5490C7CDA1353L97BH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50:00Z</dcterms:created>
  <dc:creator>Aslava</dc:creator>
  <dc:description/>
  <cp:keywords/>
  <dc:language>en-US</dc:language>
  <cp:lastModifiedBy>Одарий Ольга Александровна</cp:lastModifiedBy>
  <cp:lastPrinted>2018-09-06T10:10:00Z</cp:lastPrinted>
  <dcterms:modified xsi:type="dcterms:W3CDTF">2018-09-06T00:11:00Z</dcterms:modified>
  <cp:revision>7</cp:revision>
  <dc:subject/>
  <dc:title>АДМИНИСТРАТИВНЫЙ  РЕГЛАМЕНТ</dc:title>
</cp:coreProperties>
</file>