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административный регламент администрации города Благовещенска предоставления муниципальных услуг ««Подготовка и выдача разрешения на ввод в эксплуатацию объекта капитального строительства», «Внесение изменений в разрешение на ввод в эксплуатацию объекта капитального строительства», утвержденный постановлением администрации города Благовещенска от 25.11.2011 № 5311 (в редакции от 17.03.2016 № 757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II «Стандарт предоставления муниципальной услуг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2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 Срок предоставления муниципальной услуги – 7 рабочих дней со дня поступления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укт 2.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6 Для получения муниципальной услуги заявитель подает в администрацию города Благовещенска либо в многофункциональный центр (далее – МФЦ) заявление о выдаче разрешения на ввод в эксплуатацию объекта капитального строительства по форме, согласно приложению № 1 к настоящему Регламенту (далее – Зая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запроса заявителя о предоставлении муниципальной услуги в МФЦ производится в день обращения за её предост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запроса заявителя о предоставлении муниципальной услуги, направленного почтовым сообщением, проводится управлением документационного обеспечения управления администрации города Благовещенска в день получения почто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2:00Z</dcterms:created>
  <dc:creator>Krivega</dc:creator>
  <dc:description/>
  <cp:keywords/>
  <dc:language>en-US</dc:language>
  <cp:lastModifiedBy>Петров Леонид Витальевич</cp:lastModifiedBy>
  <dcterms:modified xsi:type="dcterms:W3CDTF">2017-01-23T05:02:00Z</dcterms:modified>
  <cp:revision>4</cp:revision>
  <dc:subject/>
  <dc:title>О внесении изменений в административный регламент администрации города Благовещенска  предоставления муниципальных услуг: «Подготовка и выдача разрешения на ввод в эксплуатацию объекта капитального строительства», «Внесение изменений в разрешение на ввод</dc:title>
</cp:coreProperties>
</file>