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4110"/>
        <w:gridCol w:w="2552"/>
      </w:tblGrid>
      <w:tr>
        <w:trPr>
          <w:trHeight w:val="1134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города Благовещенс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Благовещенск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сении изменения в административный регламент администрации города Благовещенска «Регистрация в адресном реестре», утвержденный постановлением администрации города Благовещенска от 28.04.2012 № 191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70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остановлением мэра города Благовещенска от 03.09.2008 № 2856 «Об адресации объектов недвижимости на территории города Благовещенска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я ю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административный регламент администрации города Благовещенска «Регистрация в адресном реестре», утвержденный постановлением администрации города Благовещенска от 28.04.2012 № 1919 (в редакции от 25.11.2020 № 4130), изменение, дополнив пункт 2.7 подпунктом "к)"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) если на земельном участке отсутствуют объекты, подлежащие адресации.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опубликования в газете «Благовещенск» и подлежит размещению в официальном сетевом издании 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admblag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9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1440</wp:posOffset>
          </wp:positionH>
          <wp:positionV relativeFrom="page">
            <wp:posOffset>196215</wp:posOffset>
          </wp:positionV>
          <wp:extent cx="549910" cy="5778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38" t="6678" r="24159" b="4801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54:00Z</dcterms:created>
  <dc:creator>Коростелева Юлия Евгеньевна</dc:creator>
  <dc:description/>
  <cp:keywords/>
  <dc:language>en-US</dc:language>
  <cp:lastModifiedBy>User</cp:lastModifiedBy>
  <cp:lastPrinted>2019-12-11T15:16:00Z</cp:lastPrinted>
  <dcterms:modified xsi:type="dcterms:W3CDTF">2022-01-31T01:54:00Z</dcterms:modified>
  <cp:revision>3</cp:revision>
  <dc:subject/>
  <dc:title>Администрация города Благовещенска</dc:title>
</cp:coreProperties>
</file>