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сения изменений в административный регламент администрации города Благовещенска предоставления муниципальных услуг ««Подготовка и выдача разрешений на строительство, реконструкцию объектов капитального строительства», «Продление срока действия разрешения на строительство», «Внесение изменений в разрешение на строительство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ый постановлением администрации города Благовещенска от 05.07.2011 № 287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 II «Стандарт предоставления муниципаль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ункт 2.4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4.1 Сроки предоставления муниципальных услуг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подготовке и выдаче разрешения на строительство, отказа в выдаче разрешения на строительство либо письма администрации города о том, что выдача разрешения на строительство не требуется – 7 рабочих дней со дня получения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продлении (отказе в продлении) срока действия разрешения на строительство - 7 рабочих дней со дня получения заявления о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внесении изменений (отказе во внесении изменений) в разрешение на строительство - 7 рабочих дней со дня получения заявления о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 внесении изменений (отказе во внесении изменений) в разрешение на строительство в случаях, предусмотренных частями 21.5-21.7 и 21.9 статьи 51 Градостроительного кодекса Российской Федерации – 10 рабочих дней со дня получе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ация запроса заявителя о предоставлении муниципальной услуги в МФЦ производится в день обращения за её предост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гистрация запроса заявителя о предоставлении муниципальной услуги, направленного почтовым сообщением, проводится управлением документационного обеспечения управления администрации города Благовещенска в день получения почтово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19:00Z</dcterms:created>
  <dc:creator>Krivega</dc:creator>
  <dc:description/>
  <cp:keywords/>
  <dc:language>en-US</dc:language>
  <cp:lastModifiedBy>Петров Леонид Витальевич</cp:lastModifiedBy>
  <cp:lastPrinted>2017-01-23T14:57:00Z</cp:lastPrinted>
  <dcterms:modified xsi:type="dcterms:W3CDTF">2017-01-23T04:57:00Z</dcterms:modified>
  <cp:revision>6</cp:revision>
  <dc:subject/>
  <dc:title>О внесении изменений в административный регламент администрации города Благовещенска  предоставления муниципальных услуг: «Подготовка и выдача разрешения на ввод в эксплуатацию объекта капитального строительства», «Внесение изменений в разрешение на ввод</dc:title>
</cp:coreProperties>
</file>