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6381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</w:t>
        <w:tab/>
        <w:tab/>
        <w:t xml:space="preserve">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tabs>
          <w:tab w:val="clear" w:pos="708"/>
          <w:tab w:val="left" w:pos="1605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253" w:leader="none"/>
          <w:tab w:val="left" w:pos="4678" w:leader="none"/>
          <w:tab w:val="left" w:pos="5760" w:leader="none"/>
        </w:tabs>
        <w:spacing w:before="0" w:after="0"/>
        <w:ind w:right="481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 города Благовещенска от 17.12.2012 № 5570 «Об утверждении административного регламента по предоставлению муниципальным казенным учреждением «Благовещенский городской архивный и жилищный центр» муниципальной услуги «Признание молодой семьи или отказ в признании молодой семьи нуждающейся в жилом помещении с целью участия в подпрограмме «Обеспечение жильем молодых семей» федеральной целевой программы «Жилище» на 2015-2020 годы».</w:t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» и администрацией города Благовещенска от 30.12.2015 № 27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остановление администрации города Благовещенска от 17.12.2012 № 5570 «Об утверждении административного регламента по предоставлению муниципальным казенным учреждением «Благовещенский городской архивный и жилищный центр» муниципальной услуги «Признание молодой семьи или отказ в признании молодой семьи нуждающейся в жилом помещении с целью участия в подпрограмме «Обеспечение жильем молодых семей» федеральной целевой программы «Жилище» на 2015-2020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1. В названии постановления, п. 1. постановления, названии  административного регламента, по тексту административного регламента слова «</w:t>
      </w:r>
      <w:r>
        <w:rPr>
          <w:color w:val="000000"/>
          <w:sz w:val="26"/>
          <w:szCs w:val="26"/>
        </w:rPr>
        <w:t xml:space="preserve">подпрограмма «Обеспечение жильем молодых семей» федеральной целевой программы «Жилище» на 2015-2020 годы»» заменить словами «основное мероприятие подпрограммы «Обеспечение жильем молодых семей» государственной программы Российской Федерации </w:t>
      </w: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2. В разделе 2 </w:t>
      </w:r>
      <w:r>
        <w:rPr>
          <w:sz w:val="26"/>
          <w:szCs w:val="26"/>
        </w:rPr>
        <w:t>«Стандарт предоставления муниципальной услуги</w:t>
      </w:r>
      <w:r>
        <w:rPr>
          <w:bCs/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sz w:val="26"/>
          <w:szCs w:val="26"/>
        </w:rPr>
        <w:t xml:space="preserve">1.2.1. В пункте 2.9. </w:t>
      </w:r>
      <w:r>
        <w:rPr>
          <w:bCs/>
          <w:sz w:val="26"/>
          <w:szCs w:val="26"/>
        </w:rPr>
        <w:t>слова «постановление Правительства Российской Федерации от 17 декабря 2010 г. № 1050 «О федеральной целевой программе «Жилище» на 2015 – 2020 годы» заменить словами «постановление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2.2. Пункт 2.13.2. изложить в следующей редакции: «2.13.2. Отказ в приеме документов допускается в случае непредставления документа, удостоверяющего личность заявителя; если уполномоченное лицо представляет интересы получателя услуги, - непредставления документа, удостоверяющего личность уполномоченного лица, а также документа, подтверждающего полномочия представления интересов получателя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3. Дополнить пунктом 2.14.1. следующего содержания: «2.14.1. Основания для приостановления предоставления муниципальной услуги не предусмотрены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4. Пункт 2.18.7. изложить в следующей редакции: «2.18.7. </w:t>
      </w:r>
      <w:r>
        <w:rPr>
          <w:sz w:val="26"/>
          <w:szCs w:val="26"/>
          <w:lang w:eastAsia="ru-RU"/>
        </w:rPr>
        <w:t xml:space="preserve">Сотрудник МАУ «МФЦ г. Благовещенска» формирует полный пакет документов заявителя и вместе с заявлением направляет его в МУ «БГАЖЦ» </w:t>
      </w:r>
      <w:r>
        <w:rPr>
          <w:bCs/>
          <w:sz w:val="26"/>
          <w:szCs w:val="26"/>
        </w:rPr>
        <w:t>в срок не позднее одного рабочего дня, следующего за днем регистрации заявления.».</w:t>
      </w:r>
    </w:p>
    <w:p>
      <w:pPr>
        <w:pStyle w:val="Printc"/>
        <w:spacing w:before="0" w:after="0"/>
        <w:ind w:firstLine="709"/>
        <w:jc w:val="both"/>
        <w:rPr/>
      </w:pPr>
      <w:r>
        <w:rPr>
          <w:sz w:val="26"/>
          <w:szCs w:val="26"/>
        </w:rPr>
        <w:t>1.3. Раздел 3 Регламента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ассмотрение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ятие администрацией города Благовещенска решения о признании молодой </w:t>
      </w:r>
      <w:r>
        <w:rPr>
          <w:color w:val="000000"/>
          <w:sz w:val="26"/>
          <w:szCs w:val="26"/>
        </w:rPr>
        <w:t xml:space="preserve">семьи или об отказе в признании молодой семьи нуждающейся в жилом помещении с целью участия в основном мероприятии </w:t>
      </w:r>
      <w:hyperlink r:id="rId3">
        <w:r>
          <w:rPr>
            <w:rStyle w:val="InternetLink"/>
            <w:sz w:val="26"/>
            <w:szCs w:val="26"/>
            <w:lang w:eastAsia="ru-RU"/>
          </w:rPr>
          <w:t>подпрограмм</w:t>
        </w:r>
      </w:hyperlink>
      <w:r>
        <w:rPr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предоставления муниципальной услуги является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 5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и рассмотрени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обращение заявителя в МУ «БГАЖЦ» или в МАУ «МФЦ г. Благовещенска» с заявлением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 заявителем лично, либо лицом, уполномоченным на подачу документов, при личном приеме в порядке общей очереди в приемные часы в МУ «БГАЖЦ». Заявление и документы, указанные в пункте 2.10.1. настоящего Регламента, подаю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умажном виде, установленной фор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егистрация заявления при непосредственном обращении заявителя осуществляется в день поступления соответствующего заявления в </w:t>
      </w:r>
      <w:r>
        <w:rPr>
          <w:sz w:val="26"/>
          <w:szCs w:val="26"/>
        </w:rPr>
        <w:t>МУ «БГАЖЦ» или в МАУ «МФЦ г. Благовещенска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регистрация заявления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рабочего дня, в который поступило </w:t>
      </w:r>
      <w:r>
        <w:rPr>
          <w:rFonts w:cs="Times New Roman" w:ascii="Times New Roman" w:hAnsi="Times New Roman"/>
          <w:sz w:val="26"/>
          <w:szCs w:val="26"/>
        </w:rPr>
        <w:t>письмо в МУ «БГАЖЦ» или МАУ «МФЦ г. Благовещен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братившегося лица заявление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 или МАУ «МФЦ г. Благовещенска»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 полномочия на представление интересов получателя услуги (в случае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.1.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дает заявителю расписку с описью представленных документов и указанием даты их принятия, согласно приложению № 2 к настоящему Регламенту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3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обратился заочно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т заявление и документы под индивидуальным порядковым номером в день их поступления в информационной сист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правляет заявителю расписку с описью принятых документов и указанием даты их принятия, подтверждающую принятие документов (приложение № 2 к настоящему Регламент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 МУ «БГАЖЦ»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инятие администрацией города Благовещенска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молодой семьи или решения об отказе в признании молодой семьи нуждающейся в жилом помещении с целью участия в основном мероприятии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в течение одного рабочего дня осуществляет проверку, представленных заявителем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, выносит заявление и представленные документы о принятии на учет в качестве нуждающегося в жилых помещениях на комиссию по жилищным вопросам при администрации г. Благовещенска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 рассматриваются Комиссией в течение 16 рабочих дней со дня регистрации в МУ «БГАЖЦ»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по результатам проверки комплекта документов и на основании протокола заседания Комиссии готовит проект одног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нии молодой семьи нуждающейся в жилом помещении с целью участия в основном мероприятии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я о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е в признании молодой семьи нуждающейся в жилом помещении с целью участия в основном мероприят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осуществляет оформление проекта реш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ередает его на согласования в структурные подразделения администрации города Благовеще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реш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и молодой семьи или решение об отказе в признании молодой семьи нуждающейся в жилом помещении с целью участия в основном мероприят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и направление принятого решения для выдачи его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не более 30 рабочих дней со дня регистрации в МУ «БГАЖЦ»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и молодой семьи или решения об отказе в признании молодой семьи нуждающейся в жилом помещении с целью участия в основном мероприят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документа, являющегося результатом предоставления услуги, специалист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либо иным способом, который указал заявитель в заявлении (заказным письмом по почте, электронным сообщением, факсимильным сообщением), посредством отправления сообщения на указанный заявителем адре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</w:t>
      </w:r>
      <w:r>
        <w:rPr>
          <w:sz w:val="26"/>
          <w:szCs w:val="26"/>
        </w:rPr>
        <w:t>пециалист, ответственный за выдачу результата предоставления услуги,</w:t>
      </w:r>
      <w:r>
        <w:rPr>
          <w:sz w:val="26"/>
          <w:szCs w:val="26"/>
          <w:lang w:eastAsia="ru-RU"/>
        </w:rPr>
        <w:t xml:space="preserve"> выдает или направляет гражданину, подавшему заявление</w:t>
      </w:r>
      <w:r>
        <w:rPr>
          <w:sz w:val="26"/>
          <w:szCs w:val="26"/>
        </w:rPr>
        <w:t xml:space="preserve"> о предоставлении муниципальной услуги</w:t>
      </w:r>
      <w:r>
        <w:rPr>
          <w:sz w:val="26"/>
          <w:szCs w:val="26"/>
          <w:lang w:eastAsia="ru-RU"/>
        </w:rPr>
        <w:t>, документ</w:t>
      </w:r>
      <w:r>
        <w:rPr>
          <w:sz w:val="26"/>
          <w:szCs w:val="26"/>
        </w:rPr>
        <w:t>, являющийся результатом предоставления услуги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лучае представления гражданином заявления о предоставлении муниципальной услуги на учет через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документ, являющийся результатом предоставления услуги</w:t>
      </w:r>
      <w:r>
        <w:rPr>
          <w:sz w:val="26"/>
          <w:szCs w:val="26"/>
          <w:lang w:eastAsia="ru-RU"/>
        </w:rPr>
        <w:t xml:space="preserve">, направляется в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административной процедуры является выдача заявителю реш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и молодой семьи или решения об отказе в признании молодой семьи нуждающейся в жилом помещении с целью участия в основном мероприяти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еспечение жильем молодых семей»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целев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исполнения административной процедуры составляет не более </w:t>
      </w:r>
      <w:r>
        <w:rPr>
          <w:sz w:val="26"/>
          <w:szCs w:val="26"/>
          <w:lang w:eastAsia="ru-RU"/>
        </w:rPr>
        <w:t xml:space="preserve">3 рабочих дней со дня принятия реш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Основания для отказа в постановке молодой семьи на учет в качестве нуждающейся в жилом помещении с целью участи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м мероприят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федеральной целев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едставлены все необходимые для постановки на учет докумен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е истек срок, предусмотренный </w:t>
      </w:r>
      <w:hyperlink r:id="rId11">
        <w:r>
          <w:rPr>
            <w:rStyle w:val="InternetLink"/>
            <w:sz w:val="26"/>
            <w:szCs w:val="26"/>
            <w:lang w:eastAsia="ru-RU"/>
          </w:rPr>
          <w:t>статьей 53</w:t>
        </w:r>
      </w:hyperlink>
      <w:r>
        <w:rPr>
          <w:sz w:val="26"/>
          <w:szCs w:val="26"/>
          <w:lang w:eastAsia="ru-RU"/>
        </w:rPr>
        <w:t xml:space="preserve"> Жилищн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ы документы, которые не подтверждают право граждан состоять на учете в качестве нуждающихся в жилых помещениях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5.2 р</w:t>
      </w:r>
      <w:r>
        <w:rPr>
          <w:bCs/>
          <w:sz w:val="26"/>
          <w:szCs w:val="26"/>
        </w:rPr>
        <w:t>аздела 5 настоящего Регламента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4.1. Абзац 6 изложить в следующей редакции: «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1.4.2. Дополнить следующими абзацам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ли иными нормативными правовыми актами субъектов Российской Федерации, муниципальными актам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5. Пункты 5.5., 5.6. Раздела 5 настояще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5.5. Жалоба, поступившая в администрацию города Благовещенска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Правительства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в удовлетворении жалобы отказывается.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6. В пункте 5.8. слово «наделенное» заменить словами «работники, наделенные», слово «направляет» заменить словом «направляют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 Изложить приложения № 1, 3 к настоящему Регламенту в новой редакции согласно приложениям № 1, 2</w:t>
      </w:r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8. Дополнить приложением № 5 согласно приложению № 3</w:t>
      </w:r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20"/>
      </w:tblGrid>
      <w:tr>
        <w:trPr>
          <w:trHeight w:val="2649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у г. Благовеще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(ой) по адрес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знать нуждающимся (ейся) в жилом помещении для участ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ном мероприяти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«Обеспечение жильем молодых семей»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с составом семьи _____ челове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явитель, Ф.И.О., дата рождения)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родственные отношения, Ф.И.О.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.И.О.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.И.О.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.И.О.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рреспонденцию прошу направлять по адресу: 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 ПОДПИСЬ __________________ДАТА 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явител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 ПОДПИСЬ __________________ДАТА 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члены семь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 3 ст. 3, </w:t>
      </w:r>
      <w:hyperlink r:id="rId13">
        <w:r>
          <w:rPr>
            <w:rStyle w:val="InternetLink"/>
            <w:sz w:val="26"/>
            <w:szCs w:val="26"/>
          </w:rPr>
          <w:t>п. 4 ст. 9</w:t>
        </w:r>
      </w:hyperlink>
      <w:r>
        <w:rPr>
          <w:sz w:val="26"/>
          <w:szCs w:val="26"/>
        </w:rPr>
        <w:t xml:space="preserve"> Федерального закона от 27.07.2006 №152-ФЗ «О персональных данны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аю согласие на автоматизированную, а также без использования средств автоматизации обработку моих персональных данных, а именно совершение действий со сведениями, находящимися в распоряжении администрации города Благовещенска Амурской области и необходимыми в соответствии с нормативными правовыми актами для предоставления вышеуказанной услуги. Настоящее согласие действительно со дня его подписания и до дня его отзыва в письменной фор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___________» ____________________________ _________________ г. ____________________/____________________________________________                        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Признание молодой семьи или отказ в признании молодой семьи нуждающейся в жилом помещении с целью участия в основном мероприятии </w:t>
      </w:r>
      <w:hyperlink r:id="rId14">
        <w:r>
          <w:rPr>
            <w:rStyle w:val="InternetLink"/>
            <w:b w:val="false"/>
            <w:sz w:val="26"/>
            <w:szCs w:val="26"/>
          </w:rPr>
          <w:t>подпрограмм</w:t>
        </w:r>
      </w:hyperlink>
      <w:r>
        <w:rPr>
          <w:b w:val="false"/>
          <w:sz w:val="26"/>
          <w:szCs w:val="26"/>
        </w:rPr>
        <w:t>ы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еспечение жильем молодых семей» государственной программы Российской Федерации «</w:t>
      </w:r>
      <w:r>
        <w:rPr>
          <w:b w:val="false"/>
          <w:bCs w:val="false"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8"/>
          <w:szCs w:val="27"/>
        </w:rPr>
      </w:pPr>
      <w:hyperlink r:id="rId20">
        <w:r>
          <w:rPr>
            <w:b/>
            <w:bCs/>
            <w:color w:val="000000"/>
            <w:sz w:val="28"/>
            <w:szCs w:val="27"/>
            <w:lang w:val="en-US" w:eastAsia="en-US"/>
          </w:rPr>
          <mc:AlternateContent>
            <mc:Choice Requires="wpg">
              <w:drawing>
                <wp:inline distT="0" distB="0" distL="0" distR="0">
                  <wp:extent cx="4977130" cy="620077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77000" cy="6200640"/>
                            <a:chOff x="0" y="0"/>
                            <a:chExt cx="4977000" cy="6200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4976640" cy="62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7200" y="1920240"/>
                              <a:ext cx="32803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ринятие решения администрацией города Благовещен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5480"/>
                              <a:ext cx="2402280" cy="17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Постановление администрации  города Благовещенс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о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признании молодой семьи нуждающейся в жилом помещении с целью участия 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основном мероприяти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одпрогра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ы «Обеспечение жильем молодых семей» государственной программы Российской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Федерации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>Обеспечение</w:t>
                                </w:r>
                                <w:r>
                                  <w:rPr>
                                    <w:kern w:val="2"/>
                                    <w:bCs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>доступным и комфортным жильем и коммунальными услугами граждан Российской Федераци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080" y="3255480"/>
                              <a:ext cx="2365200" cy="17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Постановление администрации города Благовещенс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об отказе 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признании молодой семьи нуждающейся в жилом помещении с целью участия 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основном мероприяти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одпрогра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ы «Обеспечение жильем молодых семей» государственной программы Российской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Федерации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>Обеспечение</w:t>
                                </w:r>
                                <w:r>
                                  <w:rPr>
                                    <w:kern w:val="2"/>
                                    <w:bCs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>доступным и комфортным жильем и коммунальными услугами граждан Российской Федераци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5553000"/>
                              <a:ext cx="3593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Выдача заявителю результата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0120" y="24206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4963320"/>
                              <a:ext cx="7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8920" y="4963320"/>
                              <a:ext cx="7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09980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334240"/>
                              <a:ext cx="144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0"/>
                              <a:ext cx="4404240" cy="109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ри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заявления и рассмотрение документов, необходимых д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признания молодой семьи нуждающейся в жилом помещении с целью участия в основном мероприяти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одпрогра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ы «Обеспечение жильем молодых семей» государственной программы Российской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Федерации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>Обеспечение</w:t>
                                </w:r>
                                <w:r>
                                  <w:rPr>
                                    <w:kern w:val="2"/>
                                    <w:bCs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zh-CN"/>
                                  </w:rPr>
                                  <w:t>доступным и комфортным жильем и коммунальными услугами граждан Российской Федерации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-7.1pt;width:391.9pt;height:488.25pt" coordorigin="0,-142" coordsize="7838,9765">
                  <v:rect id="shape_0" stroked="f" o:allowincell="f" style="position:absolute;left:1;top:-141;width:7836;height:97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7;top:2882;width:5165;height: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Принятие решения администрацией города Благовещен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985;width:3782;height:26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Постановление администрации  города Благовещенс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о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признании молодой семьи нуждающейся в жилом помещении с целью участия в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основном мероприяти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одпрограм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ы «Обеспечение жильем молодых семей» государственной программы Российской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Федерации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>Обеспечение</w:t>
                          </w:r>
                          <w:r>
                            <w:rPr>
                              <w:kern w:val="2"/>
                              <w:bCs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>доступным и комфортным жильем и коммунальными услугами граждан Российской Федераци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2;top:4985;width:3724;height:26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Постановление администрации города Благовещенс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об отказе в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признании молодой семьи нуждающейся в жилом помещении с целью участия в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основном мероприяти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одпрограм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ы «Обеспечение жильем молодых семей» государственной программы Российской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Федерации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>Обеспечение</w:t>
                          </w:r>
                          <w:r>
                            <w:rPr>
                              <w:kern w:val="2"/>
                              <w:bCs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>доступным и комфортным жильем и коммунальными услугами граждан Российской Федераци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6;top:8603;width:5658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Выдача заявителю результата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22,3670" to="5623,43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4,7675" to="1924,86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1,7675" to="5951,860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8,1590" to="3998,22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2,3534" to="2163,43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5;top:-142;width:6935;height:1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При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заявления и рассмотрение документов, необходимых дл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признания молодой семьи нуждающейся в жилом помещении с целью участия в основном мероприяти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одпрограм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ы «Обеспечение жильем молодых семей» государственной программы Российской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Федерации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>Обеспечение</w:t>
                          </w:r>
                          <w:r>
                            <w:rPr>
                              <w:kern w:val="2"/>
                              <w:bCs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zh-CN"/>
                            </w:rPr>
                            <w:t>доступным и комфортным жильем и коммунальными услугами граждан Российской Федерации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с № ____ МАУ "МФЦ г. Благовещенска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5000, г. Благовещенск, ул. 50 лет Октября, д. 8/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>.: 200-777; e-mail: mfc-blag@mail.ru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/>
      </w:pPr>
      <w:bookmarkStart w:id="0" w:name="P329"/>
      <w:bookmarkEnd w:id="0"/>
      <w:r>
        <w:rPr>
          <w:rFonts w:cs="Times New Roman" w:ascii="Times New Roman" w:hAnsi="Times New Roman"/>
          <w:sz w:val="22"/>
          <w:szCs w:val="22"/>
        </w:rPr>
        <w:t>Расписка № 0/0/00000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>о приеме документов на предоставление услуги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«Признание молодой семьи или отказ в признании молодой семьи нуждающейся в жилом помещении с целью участия в основном мероприятии </w:t>
      </w:r>
      <w:hyperlink r:id="rId21">
        <w:r>
          <w:rPr>
            <w:rStyle w:val="InternetLink"/>
            <w:b w:val="false"/>
            <w:sz w:val="22"/>
            <w:szCs w:val="22"/>
          </w:rPr>
          <w:t>подпрограмм</w:t>
        </w:r>
      </w:hyperlink>
      <w:r>
        <w:rPr>
          <w:b w:val="false"/>
          <w:sz w:val="22"/>
          <w:szCs w:val="22"/>
        </w:rPr>
        <w:t>ы</w:t>
      </w:r>
      <w:r>
        <w:rPr>
          <w:sz w:val="22"/>
          <w:szCs w:val="22"/>
        </w:rPr>
        <w:t xml:space="preserve"> «</w:t>
      </w:r>
      <w:r>
        <w:rPr>
          <w:b w:val="false"/>
          <w:sz w:val="22"/>
          <w:szCs w:val="22"/>
        </w:rPr>
        <w:t>Обеспечение жильем молодых семей» государственной программы Российской Федерации «</w:t>
      </w:r>
      <w:r>
        <w:rPr>
          <w:b w:val="false"/>
          <w:bCs w:val="false"/>
          <w:sz w:val="22"/>
          <w:szCs w:val="22"/>
        </w:rPr>
        <w:t>Обеспечение доступным и комфортным жильем и коммунальными услугами граждан Российской Федерации» (БГАЖЦ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: наименование - Паспорт гражданина Российской Федерации, сери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 _____________ выдан _____________________________________ дата выдач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381"/>
        <w:gridCol w:w="1587"/>
        <w:gridCol w:w="1984"/>
        <w:gridCol w:w="1643"/>
        <w:gridCol w:w="155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ые несоответств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услуги: 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ом окончания услуги Заявителю необходимо обратиться в Офис №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МФЦ г. Благовещенска" (адрес: 67500, Амурская область, г. Благовещенск, ул. 50 лет Октября, 8/2, тел.: 200-777). Ваш код доступа 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ить статус дела и оценить качество предоставления услуги Вы можете на сайте http://mfc-amur.ru и по телефону: +7(4162)992-222. Ваш код доступа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луч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       _______________________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                                                  (подпись специалиста)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_______________________  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та                               (подпись заявителя)                                               Ф.И.О.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585ABB78612E1752A9F46379F9E7E43E0F7191EF2C9A5B04601C3E540D9CA3774542CD3E502aFC" TargetMode="External"/><Relationship Id="rId4" Type="http://schemas.openxmlformats.org/officeDocument/2006/relationships/hyperlink" Target="consultantplus://offline/ref=D87585ABB78612E1752A9F46379F9E7E43E0F7191EF2C9A5B04601C3E540D9CA3774542CD3E502aFC" TargetMode="External"/><Relationship Id="rId5" Type="http://schemas.openxmlformats.org/officeDocument/2006/relationships/hyperlink" Target="consultantplus://offline/ref=D87585ABB78612E1752A9F46379F9E7E43E0F7191EF2C9A5B04601C3E540D9CA3774542CD3E502aFC" TargetMode="External"/><Relationship Id="rId6" Type="http://schemas.openxmlformats.org/officeDocument/2006/relationships/hyperlink" Target="consultantplus://offline/ref=D87585ABB78612E1752A9F46379F9E7E43E0F7191EF2C9A5B04601C3E540D9CA3774542CD3E502aFC" TargetMode="External"/><Relationship Id="rId7" Type="http://schemas.openxmlformats.org/officeDocument/2006/relationships/hyperlink" Target="consultantplus://offline/ref=D87585ABB78612E1752A9F46379F9E7E43E0F7191EF2C9A5B04601C3E540D9CA3774542CD3E502aFC" TargetMode="External"/><Relationship Id="rId8" Type="http://schemas.openxmlformats.org/officeDocument/2006/relationships/hyperlink" Target="consultantplus://offline/ref=D87585ABB78612E1752A9F46379F9E7E43E0F7191EF2C9A5B04601C3E540D9CA3774542CD3E502aFC" TargetMode="External"/><Relationship Id="rId9" Type="http://schemas.openxmlformats.org/officeDocument/2006/relationships/hyperlink" Target="consultantplus://offline/ref=D87585ABB78612E1752A9F46379F9E7E43E0F7191EF2C9A5B04601C3E540D9CA3774542CD3E502aFC" TargetMode="External"/><Relationship Id="rId10" Type="http://schemas.openxmlformats.org/officeDocument/2006/relationships/hyperlink" Target="consultantplus://offline/ref=D87585ABB78612E1752A9F46379F9E7E43E0F7191EF2C9A5B04601C3E540D9CA3774542CD3E502aFC" TargetMode="External"/><Relationship Id="rId11" Type="http://schemas.openxmlformats.org/officeDocument/2006/relationships/hyperlink" Target="consultantplus://offline/ref=D87585ABB78612E1752A9F46379F9E7E43E3F11C1AFFC9A5B04601C3E540D9CA3774542CD1ED282202aEC" TargetMode="External"/><Relationship Id="rId12" Type="http://schemas.openxmlformats.org/officeDocument/2006/relationships/hyperlink" Target="consultantplus://offline/ref=D87585ABB78612E1752A9F46379F9E7E43E0F7191EF2C9A5B04601C3E540D9CA3774542CD3E502aFC" TargetMode="External"/><Relationship Id="rId13" Type="http://schemas.openxmlformats.org/officeDocument/2006/relationships/hyperlink" Target="consultantplus://offline/ref=5D61A32E3135CD49D82F79B47128CECD77EB673462CE3860D2F329EBA6DDC1EF1C42FEC85D6AF01CV0S5D" TargetMode="External"/><Relationship Id="rId14" Type="http://schemas.openxmlformats.org/officeDocument/2006/relationships/hyperlink" Target="consultantplus://offline/ref=D87585ABB78612E1752A9F46379F9E7E43E0F7191EF2C9A5B04601C3E540D9CA3774542CD3E502aFC" TargetMode="External"/><Relationship Id="rId15" Type="http://schemas.openxmlformats.org/officeDocument/2006/relationships/hyperlink" Target="consultantplus://offline/ref=D87585ABB78612E1752A9F46379F9E7E43E0F7191EF2C9A5B04601C3E540D9CA3774542CD3E502aFC" TargetMode="External"/><Relationship Id="rId16" Type="http://schemas.openxmlformats.org/officeDocument/2006/relationships/hyperlink" Target="consultantplus://offline/ref=D87585ABB78612E1752A9F46379F9E7E43E0F7191EF2C9A5B04601C3E540D9CA3774542CD3E502aFC" TargetMode="External"/><Relationship Id="rId17" Type="http://schemas.openxmlformats.org/officeDocument/2006/relationships/hyperlink" Target="consultantplus://offline/ref=D87585ABB78612E1752A9F46379F9E7E43E0F7191EF2C9A5B04601C3E540D9CA3774542CD3E502aFC" TargetMode="External"/><Relationship Id="rId18" Type="http://schemas.openxmlformats.org/officeDocument/2006/relationships/hyperlink" Target="consultantplus://offline/ref=D87585ABB78612E1752A9F46379F9E7E43E0F7191EF2C9A5B04601C3E540D9CA3774542CD3E502aFC" TargetMode="External"/><Relationship Id="rId19" Type="http://schemas.openxmlformats.org/officeDocument/2006/relationships/hyperlink" Target="consultantplus://offline/ref=D87585ABB78612E1752A9F46379F9E7E43E0F7191EF2C9A5B04601C3E540D9CA3774542CD3E502aFC" TargetMode="External"/><Relationship Id="rId20" Type="http://schemas.openxmlformats.org/officeDocument/2006/relationships/hyperlink" Target="consultantplus://offline/ref=D87585ABB78612E1752A9F46379F9E7E43E0F7191EF2C9A5B04601C3E540D9CA3774542CD3E502aFC" TargetMode="External"/><Relationship Id="rId21" Type="http://schemas.openxmlformats.org/officeDocument/2006/relationships/hyperlink" Target="consultantplus://offline/ref=D87585ABB78612E1752A9F46379F9E7E43E0F7191EF2C9A5B04601C3E540D9CA3774542CD3E502aF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08:00Z</dcterms:created>
  <dc:creator>housing5</dc:creator>
  <dc:description/>
  <cp:keywords/>
  <dc:language>en-US</dc:language>
  <cp:lastModifiedBy>Щипун Наталья Геннадьевна</cp:lastModifiedBy>
  <cp:lastPrinted>2018-06-22T11:13:00Z</cp:lastPrinted>
  <dcterms:modified xsi:type="dcterms:W3CDTF">2018-06-22T01:19:00Z</dcterms:modified>
  <cp:revision>452</cp:revision>
  <dc:subject/>
  <dc:title>АДМИНИСТРАТИВНЫЙ РЕГЛАМЕНТ</dc:title>
</cp:coreProperties>
</file>