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а Благовещен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город Благовещенск Амурской области, предусмотренной статьей 55.31 Градостроительного кодекса Российской Федераци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планируемом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управлении архитектуры и градостроительства администрации города Благовещенск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Благовещенс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администрации города Благовещенск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города Благовещенск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 города Благовещенска (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 xml:space="preserve">уведомления о сносе, уведомление о завершении сноса </w:t>
      </w:r>
      <w:r>
        <w:rPr>
          <w:sz w:val="28"/>
          <w:szCs w:val="28"/>
        </w:rPr>
        <w:t>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города Благовещенск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 города Благовещенска и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администрации города Благовещенск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города Благовещенск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уведомления о сносе, уведомления о завершении сноса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и города Благовещенска - управлением архитектуры и градостроительства администрации города Благовеще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№ 131-ФЗ от 06.10.2003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№ 210-ФЗ от 27.07.2010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№ 73-ФЗ от 25.06.2002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№ 63-ФЗ от 06.04.2011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№ 152-ФЗ от 27.07.2006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администрацию города Благовещенска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администрацию города Благовещенска, в том числе через многофункциональный центр в соответствии с соглашением о взаимодействии между многофункциональным центром и администрацией города Благовещенска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 города Благовещенска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решение суда о сносе объекта капитального строительств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сносе, уведомления о завершении сноса, представленного в администрацию города Благовещенска способами, указанными в пункте 2.4 настоящего Административного регламента, регистрирую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администрации города Благовещенск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 города Благовеще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ю города Благовещенск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города Благовещенска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 и уведомление об указанном размещении в инспекцию государственного строительного надзора Аму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регистрация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, оформленный письмом администрации города Благовещен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регистрация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, оформленный письмом администрации города Благовеще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администрацию города Благовещенска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орода Благовещенска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Амурской области,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города Благовещенск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1 к настоящему Административному регламент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равлением ДОУ администрации города Благовещенска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администрацией города Благовещенска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равление ДОУ администрации города Благовещенска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равления ДОУ администрации города Благовещенск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города Благовещенск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 поступление в администрацию города Благовещенска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му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города Благовещенска – на решение и (или) действия (бездействие) должностного лиц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города Благовещенск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города Благовещенска при подготовке отказа в предоставлении муниципальной услуги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города Благовещенска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администрацией города Благовещенска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о предоставлении муниципальной услуги (размещение уведомлений и документов в информационной системе обеспечения градостроительной деятельности и уведомления об указанном размещении в инспекцию государственного строительного надзора Амурской области) информация о предоставлении муниципальной услуги в многофункциональный центр для последующей выдачи заявителю (представителю) – не передаё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83185</wp:posOffset>
                </wp:positionV>
                <wp:extent cx="513969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е Заявителя с уведомлением  о планируемом сносе объекта капитального строительства или с уведомлением  о завершении сноса объекта капитального строительства  (Далее –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3.1pt;mso-wrap-distance-left:9.05pt;mso-wrap-distance-right:9.05pt;mso-wrap-distance-top:0pt;mso-wrap-distance-bottom:0pt;margin-top:6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щение Заявителя с уведомлением  о планируемом сносе объекта капитального строительства или с уведомлением  о завершении сноса объекта капитального строительства  (Далее – Уведом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134620</wp:posOffset>
                </wp:positionV>
                <wp:extent cx="63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4554220</wp:posOffset>
                </wp:positionH>
                <wp:positionV relativeFrom="paragraph">
                  <wp:posOffset>134620</wp:posOffset>
                </wp:positionV>
                <wp:extent cx="7620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150495</wp:posOffset>
                </wp:positionV>
                <wp:extent cx="2586990" cy="537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42.3pt;mso-wrap-distance-left:9.05pt;mso-wrap-distance-right:9.05pt;mso-wrap-distance-top:0pt;mso-wrap-distance-bottom:0pt;margin-top:11.8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150495</wp:posOffset>
                </wp:positionV>
                <wp:extent cx="2312670" cy="537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аз в прием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2.3pt;mso-wrap-distance-left:9.05pt;mso-wrap-distance-right:9.05pt;mso-wrap-distance-top:0pt;mso-wrap-distance-bottom:0pt;margin-top:11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аз в прием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64770</wp:posOffset>
                </wp:positionV>
                <wp:extent cx="635" cy="358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4445</wp:posOffset>
                </wp:positionV>
                <wp:extent cx="2586990" cy="605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Уведом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47.7pt;mso-wrap-distance-left:9.05pt;mso-wrap-distance-right:9.05pt;mso-wrap-distance-top:0pt;mso-wrap-distance-bottom:0pt;margin-top:0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Уведом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4445</wp:posOffset>
                </wp:positionV>
                <wp:extent cx="2366010" cy="605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ьменный отказ по результатам рассмотрен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47.7pt;mso-wrap-distance-left:9.05pt;mso-wrap-distance-right:9.05pt;mso-wrap-distance-top:0pt;mso-wrap-distance-bottom:0pt;margin-top:0.3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сьменный отказ по результатам рассмотрения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99060</wp:posOffset>
                </wp:positionV>
                <wp:extent cx="297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9177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-11430</wp:posOffset>
                </wp:positionV>
                <wp:extent cx="2586990" cy="895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Уведомления в отдел архива градостроительной документации г. Благовещенска МКУ «БГАЖЦ» для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70.5pt;mso-wrap-distance-left:9.05pt;mso-wrap-distance-right:9.05pt;mso-wrap-distance-top:0pt;mso-wrap-distance-bottom:0pt;margin-top:-0.9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Уведомления в отдел архива градостроительной документации г. Благовещенска МКУ «БГАЖЦ» для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56515</wp:posOffset>
                </wp:positionV>
                <wp:extent cx="635" cy="525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163830</wp:posOffset>
                </wp:positionV>
                <wp:extent cx="2586990" cy="1550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письма в инспек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го стро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зора Амурской области о размещении Уведомления в отделе архива градостроительной документации г. Благовещенска МКУ «БГАЖ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22.1pt;mso-wrap-distance-left:9.05pt;mso-wrap-distance-right:9.05pt;mso-wrap-distance-top:0pt;mso-wrap-distance-bottom:0pt;margin-top:12.9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письма в инспек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го стро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дзора Амурской области о размещении Уведомления в отделе архива градостроительной документации г. Благовещенска МКУ «БГАЖ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Приемная</dc:creator>
  <dc:description/>
  <cp:keywords/>
  <dc:language>en-US</dc:language>
  <cp:lastModifiedBy>Петров Леонид Витальевич</cp:lastModifiedBy>
  <cp:lastPrinted>2022-02-03T11:23:00Z</cp:lastPrinted>
  <dcterms:modified xsi:type="dcterms:W3CDTF">2022-02-18T07:11:00Z</dcterms:modified>
  <cp:revision>15</cp:revision>
  <dc:subject/>
  <dc:title>ПРОЕКТ</dc:title>
</cp:coreProperties>
</file>