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</w:tblGrid>
      <w:tr>
        <w:trPr>
          <w:trHeight w:val="1654" w:hRule="atLeast"/>
        </w:trPr>
        <w:tc>
          <w:tcPr>
            <w:tcW w:w="6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Административный регламент администрации города Благовещенска по предоставлению муниципальной услуги «Реализация преимущественного права выкупа муниципального имущества, находящегося в собственности муниципального образования города Благовещенска и арендуемого субъектами малого и среднего предпринимательства», утвержденный постановлением администрации города Благовещенска от 25 июня 2015 г. № 2415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 Российской Федерации </w:t>
      </w:r>
    </w:p>
    <w:p>
      <w:pPr>
        <w:pStyle w:val="Heading1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Административ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администрации города Благовещенска по предоставлению муниципальной услуги «Реализация преимущественного права выкупа муниципального имущества, находящегося в собственности муниципального образования города Благовещенска и арендуемого субъектами малого и среднего предпринимательства», утвержденный постановлением администрации города Благовещенска от 25 июня 2015 г. № 2415,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ункт 2.15.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«Стандарт предоставления муниципальной услуги» Регламент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5.3. по состоянию на 1 июля 2015 года имущество находится во временном владении и (или) временном пользовании непрерывно менее трех лет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города Благовещенска в сети Интернет и вступает в силу со дня опубликования в газете «Благовещенс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420" w:leader="none"/>
          <w:tab w:val="left" w:pos="810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420" w:leader="none"/>
          <w:tab w:val="left" w:pos="810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Благовещенска </w:t>
        <w:tab/>
        <w:tab/>
        <w:t>В.С. Кали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«СОГЛАСОВАНО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митета по управлению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уществом муниципального образования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Благовещенск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____________________О.А. Богданова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«___» __________2015 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правового управления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Благовещенск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Д.В. Дрегваль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«___» __________2015 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ед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информационной сист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А.В. Пакулов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«___» __________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020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020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сп. Булгакова А.И.</w:t>
      </w:r>
    </w:p>
    <w:p>
      <w:pPr>
        <w:pStyle w:val="TextBodyIndent"/>
        <w:tabs>
          <w:tab w:val="clear" w:pos="708"/>
          <w:tab w:val="left" w:pos="1020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2 37 05</w:t>
      </w:r>
    </w:p>
    <w:p>
      <w:pPr>
        <w:pStyle w:val="TextBodyIndent"/>
        <w:tabs>
          <w:tab w:val="clear" w:pos="708"/>
          <w:tab w:val="left" w:pos="1020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изы согласования:</w:t>
      </w:r>
    </w:p>
    <w:p>
      <w:pPr>
        <w:pStyle w:val="TextBodyIndent"/>
        <w:tabs>
          <w:tab w:val="clear" w:pos="708"/>
          <w:tab w:val="left" w:pos="1020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усак Т.Г.</w:t>
      </w:r>
    </w:p>
    <w:p>
      <w:pPr>
        <w:pStyle w:val="TextBodyIndent"/>
        <w:tabs>
          <w:tab w:val="clear" w:pos="708"/>
          <w:tab w:val="left" w:pos="1020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льянич В.А.</w:t>
      </w:r>
    </w:p>
    <w:p>
      <w:pPr>
        <w:pStyle w:val="TextBodyIndent"/>
        <w:tabs>
          <w:tab w:val="clear" w:pos="708"/>
          <w:tab w:val="left" w:pos="1020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ст рассылк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а Благовещенска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Административный регламент администрации города Благовещенска «Реализация преимущественного права выкупа муниципального имущества, находящегося в собственности муниципального образования города Благовещенска и арендуемого субъектами малого и среднего предпринимательства», утвержденный постановлением администрации города Благовещенска от 25 июня 2015 г. № 24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4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министрация города Благовещен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ул. Ленина, 133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 экз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итет по управлению имуществом муниципального образования города Благовеще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ул. Б. Хмельницкого, 8/2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 экз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Федеральный закон от 22.06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. Федерального закона № 158-ФЗ от 29.06.2015), вносится соответствующее изменение в Административный регламент администрации города Благовещенска «Реализация преимущественного права выкупа муниципального имущества, находящегося в собственности муниципального образования города Благовещенска и арендуемого субъектами малого и среднего предпринимательства», утвержденный постановлением администрации города Благовещенска от 25 июня 2015 г. № 2415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 xml:space="preserve">                                                            О.А. Богданова</w:t>
      </w:r>
    </w:p>
    <w:p>
      <w:pPr>
        <w:pStyle w:val="TextBodyIndent"/>
        <w:tabs>
          <w:tab w:val="clear" w:pos="708"/>
          <w:tab w:val="left" w:pos="10204" w:leader="none"/>
        </w:tabs>
        <w:ind w:left="283"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лгакова А.И.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</w:rPr>
        <w:t>22-37-0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AA857EB8AC34655EC9900D1CA3A1A6DF81282FBD29D3032B49C3AA32F30367201EFEE832CE9D970C6E6T1s9G" TargetMode="External"/><Relationship Id="rId3" Type="http://schemas.openxmlformats.org/officeDocument/2006/relationships/hyperlink" Target="consultantplus://offline/ref=A2F2D5873E9E9AC4288E77969A14389CFB831A6C9536F511C522EA68A9D972F6641FAE9646DC78D48B7DFAAF7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1:00Z</dcterms:created>
  <dc:creator>arenda</dc:creator>
  <dc:description/>
  <cp:keywords/>
  <dc:language>en-US</dc:language>
  <cp:lastModifiedBy>priv2</cp:lastModifiedBy>
  <cp:lastPrinted>2015-11-23T09:03:00Z</cp:lastPrinted>
  <dcterms:modified xsi:type="dcterms:W3CDTF">2015-11-23T00:07:00Z</dcterms:modified>
  <cp:revision>6</cp:revision>
  <dc:subject/>
  <dc:title>О передаче в аренду недвижимого муниципального имущества </dc:title>
</cp:coreProperties>
</file>