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color w:val="000000"/>
              </w:rPr>
              <w:t xml:space="preserve">административный регламент   администрации города Благовещенска   по предоставлению муниципальной   услуги «Выдача разрешения  на  право   организации розничного   рынка   на   территории муниципального образования города Благовещенска», утвержденный </w:t>
            </w:r>
            <w:r>
              <w:rPr>
                <w:szCs w:val="28"/>
              </w:rPr>
              <w:t xml:space="preserve">постановлением администрации города Благовещенска от 14.01.2011 № 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приведения в соответствие </w:t>
      </w:r>
      <w:r>
        <w:rPr/>
        <w:t xml:space="preserve">  действующему законодательству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административный регламент администрации города Благовещенска по предоставлению муниципальной услуги «Выдача разрешения на право организации розничного рынка на территории муниципального образования города Благовещенска», утвержденный</w:t>
      </w:r>
      <w:r>
        <w:rPr>
          <w:color w:val="000000"/>
          <w:szCs w:val="28"/>
        </w:rPr>
        <w:t xml:space="preserve"> постановлением администрации города Благовещенска от 14.01.2011  №  76 (в редакции постановления администрации города Благовещенска от 27.05.2016 № 1624),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>
          <w:szCs w:val="28"/>
        </w:rPr>
        <w:tab/>
        <w:t xml:space="preserve">1.1. В пункте  2.14.7 слова «муниципальное автономное учреждение г. Благовещенска «Многофункциональный центр предоставления государственных и муниципальных услуг»» заменить словами «государственное автономное учреждение «Многофункциональный центр предоставления государственных и муниципальных услуг по городу Благовещенску»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. В пункте 2.14.8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.1. в абзаце 2 цифры «19.00» заменить цифрами «18.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.2. в абзаце 3 цифры «8.00» заменить цифрами «10.00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3. В пункте 5.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3.1 в подпункте 3 слова «документов, не предусмотренных» заменить словами «документов 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3.2. в подпункте 6 после слов «нормативными правовыми актами Российской Федерации,» дополнить словами «законами и иным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3.3. дополнить подпунктами 8-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4. Пункт 5.2 дополнить подпунктами 4.1. и 4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«4.1. В случае признания жалобы подлежащей удовлетворению в ответе заявителю дается информация о действиях, осуществляемых администрацией города Благовещенска или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4.2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Style15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Благовещенска М.С.Ноженкина.</w:t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Благовещенска</w:t>
        <w:tab/>
        <w:tab/>
        <w:tab/>
        <w:tab/>
        <w:tab/>
        <w:t xml:space="preserve">                       В.С.Калита</w:t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23" w:hanging="0"/>
        <w:jc w:val="both"/>
        <w:rPr/>
      </w:pPr>
      <w:r>
        <w:rPr/>
        <w:t>СОГЛАСОВАНО:</w:t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Заместитель мэра</w:t>
      </w:r>
    </w:p>
    <w:p>
      <w:pPr>
        <w:pStyle w:val="Normal"/>
        <w:ind w:left="708" w:hanging="708"/>
        <w:jc w:val="both"/>
        <w:rPr/>
      </w:pPr>
      <w:r>
        <w:rPr/>
        <w:t>города Благовещенска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______________ М.С.Ноженкин</w:t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Начальник управления по развитию </w:t>
      </w:r>
    </w:p>
    <w:p>
      <w:pPr>
        <w:pStyle w:val="Normal"/>
        <w:ind w:left="708" w:hanging="708"/>
        <w:jc w:val="both"/>
        <w:rPr/>
      </w:pPr>
      <w:r>
        <w:rPr/>
        <w:t>потребительского рынка и услуг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708" w:hanging="708"/>
        <w:jc w:val="both"/>
        <w:rPr/>
      </w:pPr>
      <w:r>
        <w:rPr/>
        <w:t>______________  О.В.Здункевич</w:t>
        <w:tab/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Начальник управления единой </w:t>
      </w:r>
    </w:p>
    <w:p>
      <w:pPr>
        <w:pStyle w:val="Normal"/>
        <w:ind w:left="708" w:hanging="708"/>
        <w:jc w:val="both"/>
        <w:rPr/>
      </w:pPr>
      <w:r>
        <w:rPr/>
        <w:t xml:space="preserve">муниципальной информационной </w:t>
      </w:r>
    </w:p>
    <w:p>
      <w:pPr>
        <w:pStyle w:val="Normal"/>
        <w:ind w:left="708" w:hanging="708"/>
        <w:jc w:val="both"/>
        <w:rPr/>
      </w:pPr>
      <w:r>
        <w:rPr/>
        <w:t>системы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______________ А.В.Пакулов</w:t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Исполняющий обязанности</w:t>
      </w:r>
    </w:p>
    <w:p>
      <w:pPr>
        <w:pStyle w:val="Normal"/>
        <w:ind w:left="708" w:hanging="708"/>
        <w:jc w:val="both"/>
        <w:rPr/>
      </w:pPr>
      <w:r>
        <w:rPr/>
        <w:t>начальника правового управления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______________  Н.Н.Ловягина</w:t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атюк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1808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Список рассылки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постановления администрации города Благовещенска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от__________№________</w:t>
      </w:r>
    </w:p>
    <w:p>
      <w:pPr>
        <w:pStyle w:val="Normal"/>
        <w:ind w:right="-323" w:hanging="0"/>
        <w:jc w:val="center"/>
        <w:rPr/>
      </w:pPr>
      <w:r>
        <w:rPr>
          <w:szCs w:val="28"/>
        </w:rPr>
        <w:t xml:space="preserve">«О внесении изменений в </w:t>
      </w:r>
      <w:r>
        <w:rPr>
          <w:color w:val="000000"/>
        </w:rPr>
        <w:t xml:space="preserve">административный регламент   администрации </w:t>
      </w:r>
    </w:p>
    <w:p>
      <w:pPr>
        <w:pStyle w:val="Normal"/>
        <w:ind w:right="-323" w:hanging="0"/>
        <w:jc w:val="center"/>
        <w:rPr/>
      </w:pPr>
      <w:r>
        <w:rPr>
          <w:color w:val="000000"/>
        </w:rPr>
        <w:t xml:space="preserve">города Благовещенска   по предоставлению муниципальной   услуги </w:t>
      </w:r>
    </w:p>
    <w:p>
      <w:pPr>
        <w:pStyle w:val="Normal"/>
        <w:ind w:right="-323" w:hanging="0"/>
        <w:jc w:val="center"/>
        <w:rPr/>
      </w:pPr>
      <w:r>
        <w:rPr>
          <w:color w:val="000000"/>
        </w:rPr>
        <w:t xml:space="preserve">«Выдача разрешения  на  право   организации розничного   рынка   на   территории муниципального образования города Благовещенска», утвержденный </w:t>
      </w:r>
      <w:r>
        <w:rPr>
          <w:szCs w:val="28"/>
        </w:rPr>
        <w:t xml:space="preserve">постановлением администрации города 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Благовещенска от 14.01.2011 № 76»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70"/>
        <w:gridCol w:w="20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по развитию потребительского рынка и администрации города Благовещенск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документационному обеспечению</w:t>
            </w:r>
          </w:p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единой муниципальной информационной </w:t>
            </w:r>
          </w:p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ы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зета Благовещенск</w:t>
            </w:r>
          </w:p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2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5340" w:leader="none"/>
        </w:tabs>
        <w:ind w:right="-3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FE46B72B1FDC52AA2F219C7933A13D85777F4152BD465727BE5F7D298F58FC60ED4DB5D45050A28E9ED3FB420A716FFA1174EDFFF3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12:00Z</dcterms:created>
  <dc:creator>Voytenko</dc:creator>
  <dc:description/>
  <cp:keywords/>
  <dc:language>en-US</dc:language>
  <cp:lastModifiedBy>Гнатюк Виктория Викторовна</cp:lastModifiedBy>
  <cp:lastPrinted>2019-02-11T17:02:00Z</cp:lastPrinted>
  <dcterms:modified xsi:type="dcterms:W3CDTF">2019-02-11T07:27:00Z</dcterms:modified>
  <cp:revision>8</cp:revision>
  <dc:subject/>
  <dc:title>О внесении изменений в постановление администрации города Благовещенска от 14</dc:title>
</cp:coreProperties>
</file>