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54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right="54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Административный регламент администрации города Благовещенска по предоставлению муниципальной услуги «Подготовка и выдача градостроительного плана земельного участка», утвержденный постановлением администрации города Благовещенска от 28.06.2017№ 2026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2 «Стандарт предоставления муниципальных услуг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ункте 2.2 сло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АО «ДГК», филиал «Амурская генерац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Судостроительный зав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Облкоммунсервис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Амурский бройлер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Российские железные дорог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«Амурплодсемпро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Авиабаз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ДЭ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«Учебно-тренировочный полигон» филиала «Амурские электрические се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Амургаз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У «Благовещенский лесхоз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УС «Детская областная больниц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У СПО «Медицинский колледж».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5.10 изложить в следующей редакции: «2.15.10. Сотрудник МФЦ формирует полный пакет документов заявителя и вместе с заявлением направляет его в управление по документационному обеспечению управления администрации города Благовещенска (далее - Управление ДОУ) в срок не позднее одного рабочего дня, следующего за днем приема заявления от заявителя. При этом копии документов указанных в пунктах 2.6.1 и 2.6.3 (при необходимости) Регламента, предоставляются в администрацию города из МФЦ в электронном виде по защищенным каналам связи, а оригиналы документов – на бумажном носителе курьером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ункт 3.2 после слов «в Управление для исполнения» дополнить словами «в течение 2 рабочих дней со дня поступления заяв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3.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Специалист Управления передает проект градостроительного плана земельного участка на подписание начальнику отдела Управления, на согласование - начальнику Управлени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 пункте 3.6 слово «Утвержденный» исключить.</w:t>
      </w:r>
    </w:p>
    <w:sectPr>
      <w:footerReference w:type="default" r:id="rId2"/>
      <w:type w:val="nextPage"/>
      <w:pgSz w:w="11906" w:h="16838"/>
      <w:pgMar w:left="1418" w:right="70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16:00Z</dcterms:created>
  <dc:creator>Melnik</dc:creator>
  <dc:description/>
  <dc:language>en-US</dc:language>
  <cp:lastModifiedBy>Рулина Татьяна Валерьевна</cp:lastModifiedBy>
  <cp:lastPrinted>2017-10-25T14:16:00Z</cp:lastPrinted>
  <dcterms:modified xsi:type="dcterms:W3CDTF">2017-10-25T04:17:00Z</dcterms:modified>
  <cp:revision>3</cp:revision>
  <dc:subject/>
  <dc:title>О подготовке документации по планировке территории в районе  с</dc:title>
</cp:coreProperties>
</file>