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лаговещенск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06675</wp:posOffset>
            </wp:positionH>
            <wp:positionV relativeFrom="margin">
              <wp:posOffset>-438785</wp:posOffset>
            </wp:positionV>
            <wp:extent cx="59055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4536"/>
      </w:tblGrid>
      <w:tr>
        <w:trPr>
          <w:trHeight w:val="567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__________</w:t>
            </w:r>
          </w:p>
        </w:tc>
      </w:tr>
      <w:tr>
        <w:trPr>
          <w:trHeight w:val="34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Благовеще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административного регламента администрац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ода Благовещенска по предоставлению муниципальной услуг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«Психолого-медико-педагогическое обследование детей, а также лиц с умственной отсталостью (интеллектуальными нарушениями) старше 18 л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  <w:sz w:val="28"/>
            <w:szCs w:val="28"/>
          </w:rPr>
          <w:t>статьей 42</w:t>
        </w:r>
      </w:hyperlink>
      <w:r>
        <w:rPr>
          <w:bCs/>
          <w:sz w:val="28"/>
          <w:szCs w:val="28"/>
        </w:rPr>
        <w:t xml:space="preserve"> Федерального закона от 29.12.2012 № 273-ФЗ «Об образовании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лаговещенска по предоставлению муниципальной услуги «Психолого-медико-педагогическое обследование детей, а также лиц с умственной отсталостью (интеллектуальными нарушениями) старше 18 лет»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«Благовещенск» и подлежит размещению в официальном сетевом издании npa.admblag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Благовещенска Хопатько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                                                               О.Г. Имам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мэра города Благовещен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В.А. Хопат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_________________Д.А. Гумир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Благовещен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Э.Б. Поцелу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п. Темнюк Д.Д., 2379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Благовещенск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33"/>
      <w:bookmarkEnd w:id="0"/>
      <w:r>
        <w:rPr>
          <w:rFonts w:cs="Times New Roman" w:ascii="Times New Roman" w:hAnsi="Times New Roman"/>
          <w:i w:val="false"/>
        </w:rPr>
        <w:t xml:space="preserve">Административный регламен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города Благовещен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предоставлению муниципальной услуг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«Психолого-медико-педагогическое обследование детей,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а также лиц с умственной отсталостью (интеллектуальными нарушениями) старше 18 л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порядок и стандарт предоставления муниципальной услуги «Психолого-медико-педагогическое обследование детей, а также лиц с умственной отсталостью (интеллектуальными нарушениями) старше 18 лет» (далее - Регл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нижения количества взаимодействий заявителей с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физическим лицам – родителям (законным представителям) детей от 0 до 18 лет, в том числе детей-сирот и детей, оставшихся без попечения родителей, а также законным представителям лиц с умственной отсталостью (интеллектуальными нарушениями) старше 18 лет (далее – заявитель, обследуем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 Территориальной психолого-медико-педагогической комиссией (далее – ТПМПК)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родителей (законных представителей)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обследование лиц с умственной отсталостью (интеллектуальными нарушениями) старше 18 лет для определения их образовательного маршрута осуществляется ТПМПК по письменному заявлению их законных предста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Информация о порядке предоставления муниципальной услуги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государственном автономном учреждении Амурской области «Многофункциональный центр предоставления государственных и муниципальных услуг Амурской области» (далее – МФЦ, многофункциональный центр) по адресам: г. Благовещенск, ул. 50 лет Октября, д. 4/2, 6/1, 8/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ПМПК на базе муниципального бюджетного учреждения «Информационно-аналитический методический центр» (далее - МБУ ИАМЦ) по адресу: г. Благовещенск, ул. Ленина, 108/2, каб. 305 (тел.: 77-34-5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обследования на ТПМП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муниципальных образовательных учреждениях, расположенных на территор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тем ознакомления с информацией, размещенной в информационно-телекоммуникационной сети Интернет на официальном сайте администрации города Благовещенска (www.admblag.ru), на официальном сайте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rbl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), на портале государственных и муниципальных услуг Амурской области (www.gu.amurobl.ru) и (или) едином портале государственных и муниципальных услуг (www.gosuslugi.ru), на официальной сайте МБУ ИАМЦ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etodcentrbl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tpmpk) (далее - сеть Интерн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На информационных стендах в помещениях, предназначенных для приема документов для предоставления услуги, и в сети Интернет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д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и требования, предъявляемые к этим докум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редоставление услуги в МФЦ осуществляется по принципу «одного окна» после обращения заявителя с соответствующим заявлением, а взаимодействие с органом, предоставляющим услугу, выполняется многофункциональным центром без участия заявителя в соответствии с соглашением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о-медико-педагогическое обследование детей, а также лиц с умственной отсталостью (интеллектуальными нарушениями) старше 18 лет»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МБУ ИАМЦ в лице ТПМП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ПМПК взаимодействует с МФЦ и управлением образования администрации города Благовещенска (далее – Упра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копии заключения ТПМПК с рекомендациями по оказанию обследуемому лицу психолого-медико-педагогической помощи и организации его обучения и воспитания, подтверждением, уточнением или изменением ранее данных рекомендаций центральной (далее – ЦПМПК) и/или иных ТПМПК по форме согласно приложению № 1 к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– не более 30 дней со дня регистрации заявления заявителя с пакетом документов, указанных в пункте 2.8.2 настоящего Регламента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0.09.2013 № 1082 «Об утверждении Положения о психолого-медико-педагогической коми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Благовещенска от 21.12.2015 №4606 «О создании территориальной психолого-медико-педагогической комисс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ление по форме согласно приложению № 2 (в отношении детей, не достигших возраста 15 лет, и лиц с умственной отсталостью (интеллектуальными нарушениями) старше 18 лет) или № 3 (в отношении детей, достигших возраста 15 лет) к настоящему Регламенту с приложенными документами направляется по выбору заявителя одним из следующих способ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сообщением (675000, город Благовещенск, ул. Ленина, 108/2, каб. 30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ПМ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Интернет - единого портала государственных и муниципальных услуг (www.gosuslugi.ru), портала государственных и муниципальных услуг Амурской обла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u.amurob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получения муниципальной услуги заявитель (либо его представитель) подает в ТПМПК либо в МФЦ либо направляет способами, указанными в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Регламента, заявление по установленной форме.</w:t>
      </w:r>
      <w:bookmarkStart w:id="1" w:name="P84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явление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 (серию, номер, кем и когда выдан, место регистрац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телефона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амилию, имя, отчество обслед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у рождения обслед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 заявителя и обслед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Для проведения обследования заявители предъявляют в ТПМПК документ, удостоверяющий их личность, документы, подтверждающие полномочия по представлению интересов обследуемого лица, а также представляю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указанное в пункте 2.6 настоящего Регламента, по установл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паспорта или свидетельства о рождении обследуемого лица (представляется с предъявлением оригинала или заверенной в установленном порядке коп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 и (или) организации, осуществляющей социальное обслуживание, и (или) медицинской организации, и (или) психолого-медико-педагогической комиссии городского округа по месту жительства обследуемого лица, и (или) другой организации, имеющей полномочия направлять обследуемое лицо на обслед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ю заключения (заключений) ЦПМПК и (или) ТПМПК по месту жительства обследуемого лица о результатах ранее проведенного обследования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обследуемого лица с заключениями врачей, наблюдающих его в медицинской организации по месту жительства (регистрации) с заключе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иатра и невролога об общем состоянии обслед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атра с обоснованным медицинским диагнозом и характеристикой умственн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ларинголога с характеристикой состояния уха, горла, носа и органов, принимающих участие в артикуляции речи (привести данные о восприятии разговорной и шепотной речи, данные ауди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а с характеристикой органа зрения и с развернутым диагно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-ортопеда (для детей с нарушениями функции опорно-двигательного аппара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ю индивидуальной программы реабилитации обследуемого лица-инвалида, выдаваемой федеральными государственными учреждениями медико-социальной экспертизы (для инвалидов)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арактеристику обучающегося, выданную образовательной организацией (для обучающихся образовательных организаций), с указанием образовательной программы (основной образовательной программы, адаптированной основной образовательной программы, адаптированной образовательной программы), годовых отметок по всем учебным предметам за предыдущие годы обучения и четвертных или триместровых отметок по всем учебным предметам за текущий учебный год (для обучающихся общеобразовательных организа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исьменные работы по русскому языку, математике, результаты самостоятельной продуктивной деятельности обслед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ми для отказа в приеме документов, необходимых для предоставления муниципальной услуги, являются представление заявителем документов, имеющих исправления, серьезные повреждения, не позволяющие однозначно истолковать их содержание, отсутствие в заявлении подписи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  <w:bookmarkStart w:id="2" w:name="P102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заявителем неполного перечня документов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заявлении отсутствуют сведения, предусмотренны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тказ в предоставлении муниципальной услуги по основаниям, указанным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Регламента, не препятствует повторному обращению заявителя после устранения причин, послуживших основанием для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ем заявителей непосредственно в ТПМПК осуществляется в понедельник, вторник, среду, пятницу - с 09:00 до 18:00 часов (перерыв с 13:00 до 14:00) по адресу: г. Благовещенск, ул. Ленина, 108/2, каб. 30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должительность регистрации заявления о предоставлении муниципальной услуги - не более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ход в здание, в котором располагается ТПМПК, оформляется вывес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посредственно в здании, в котором располагается ТПМПК, размещается схема расположения структурных подразделений, номера кабинетов, а также график работы специалистов,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Для ожидания приема заявителям отводятся специальные места, оборудованные стульями, столами, информационными стендами для возможности подачи заявления с целью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Каждое рабочее место специалиста ТПМПК, должностного лица, принимающего участие в предоставлении муниципальной услуги,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5. Обеспечение инвалидам условий беспрепятственного доступа к получению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спрепятственного получения услуги на базе МФЦ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препятственный доступ к объектам МФЦ, в которых предоставляетс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яем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чи заявления различными способами, в том числе по почте, в электронной форме и через МФЦ в режиме «одного ок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порядке предоставления услуги на официальном сайте управления образования города, МБУ ИАМЦ, а также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ФЦ, и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Информация о месте нахождения, графике работы и справочных телефонах ТПМП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5000, Амурская область, город Благовещенск, ул. Ленина, 118/2, каб. 1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ТПМПК (кроме июля, августа): вторник, четверг с 9:00 до 14:00 часов, нерабочие дни - суббота, воскресенье, праздничные нерабочи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 (4162) 77-34-51 либо 8 924 841 10 6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Информация о месте нахождения, режиме работы и справочных телефонах МБУ ИАМ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5000, Амурская область, город Благовещенск, ул. Ленина, 118/2, каб. 30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БУ ИАМЦ: понедельник-пятница с 9:00 до 18:00, обеденный перерыв с 13:00 до 14:00, нерабочие дни - суббота, воскресенье, праздничные нерабочи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 (4162) 23-75-6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Сведения о местонахождении МФЦ, справочные телефоны, адрес электронной почты размещаются в электронном виде на официальном сайте МФЦ в сети Интернет (https://mfc-amur.ru/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Сведения о местонахождении Управления, справочные телефоны, адрес электронной почты размещаются в электронном виде на официальном сайте Управления в сети Интернет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lag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5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, консультаций по процедурам предоставления муниципальной услуги осуществляется специалистами ТПМПК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приемное время (рекомендуется принести с собой копии имеющихся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исьменных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может быть получена заявителем в любое время со дня направления в ТПМПК заявления о предоставлении муниципальной услуги (после поступления документов в  ТПМПК из МФЦ в случае подачи документов через МФЦ) в следующих формах: лично в ТМППК каб. 305 либо по телефону: 8 (4162) 77-34-5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таких сведений заявитель должен указать фамилию, имя, отчество заявителя, наименование муниципальной услуги, дату и, по возможности, входящий номер регистрации заявления в ТПМПК. Получателю муниципальной услуги представляются сведения о том, на каком этапе находится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по указанному в электронном обращении почтовому и (или) электронному адре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6. На информационных стендах ТПМПК размещаются формы документов, необходимые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7. Информация об услуге размещена в электронном виде на едином портале государственных услуг Российской Федерации http://www.gosuslugi.ru, а также на портале государственных и муниципальных услуг (функций) Амур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murob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агаемых к нему документов, регистрация заявления и прилагаемых к нему документов в Журнале предварительной записи на обследование в ТПМПК, передача заявления и прилагаемых к нему документов в ТПМПК согласно пункту 3.2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ТПМПК решения о предоставлении муниципальной услуги (об отказе в предоставлении муниципальной услуги) согласно пункту 3.3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обследования обследуемого лица в ТПМПК согласно пункту 3.4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ение ТПМПК протокола обследования обследуемого лица согласно пункту 3.4.4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записи в Журнале учета лиц, прошедших обследование в ТПМПК, согласно пункту 3.5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дача заявителю копии заключения ТПМПК (приложение № 1 к настоящему Регламенту), которая является конечным результатом предоставления муниципальной услуги, согласно пункту 3.6 настояще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административных процедур при предоставлении муниципальной услуги является письменное обращение заявителя либо представителя заявителя (доверенного лица) в ТПМПК или в МФЦ с заявлением по форме установленного образца (приложения №№ 2 или 3 к настоящему Регламенту) с приложением документов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МФЦ взаимодействует с ТПМПК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подаче документов непосредственно в ТПМПК специалист, ответственный за прием документов, устанавливает личность заявителя (доверенного лица), проверяет наличие всех необходимых документов, указанных в пунктом 2.7.2 настоящего Регламента, и регистрирует их в день обращения заявителя в Журнале предварительной записи на обследование в Т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направленного в ТПМПК почтовым сообщением, производится МБУ ИАМЦ в день получения почтового сооб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наличие всех необходимых документов исходя из соответствующего перечня документов и передает их в течение 5 дней со дня, следующего за днем их регистрации, в ТПМПК для проведения освидетельствования обслед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подаче документов в МФЦ заявитель лично (или через доверенное лицо) обращается к сотруднику МФЦ, представляя документ, удостоверяющий личность, и пакет документов, предусмотренный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специалист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и полномочия заявителя (проверяет документ, удостоверяющий личность заявителя или доверенного лица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порядке и условиях получения муниципальной услуги через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ет заявителю бланк заявления для заполнения, оказывает помощь по его заполнению, проверяет правильность заполнения заявления, которое заполняется в единственном экземпляре-подлиннике и подписывается заявителем (доверенным лицом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соответствие поданных документов перечню, указанному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требования к заявлению, содержащиеся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ет в автоматизированной информационной системе МФЦ перечень документов, представленных заявителем, регистрирует заявление и делает об этом отметку в бланке заявления и выдает заявителю расписку о приеме документов с указанием регламентных сроков исполнения муниципальной услуги и контактных телефонов для получения заявителем информации о ходе исполнения муниципальной услуги (информирует заявителя о сроке предоставления муниципальной услуги, дате и сроках получения результата предоставления муниципальной услуги в МФЦ, а также о порядке получения результата предоставления муниципальной услуги по истечении указанного сро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ует полный пакет документов заявителя и вместе с заявлением направляет его в Т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7.2 к настоящему Регламенту, если иное не предусмотрено законодательными актами при регламентаци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ах обеспечена возможность загрузки бланка заявления на компьютер получателя услуги для дальнейшего заполнения, подачи в электронном виде заявки на получение услуги, получения информации о ходе исполнения услуги или получения информации об отказе в предоставлении услуги, а также обеспечение возможности получения результатов предоставления услуги в электронном виде, если это не запрещено федеральным законом. Доступ к порталам осуществляется путем проведения процедуры регистрации или при помощи Универсальной электронной кар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с использованием информационно-телекоммуникационной сети Интернет производится в день получения заявления либо на следующий рабочий день в случае, если оно подается в нерабочее время.</w:t>
      </w:r>
      <w:bookmarkStart w:id="3" w:name="P78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ТПМПК о предоставлении муниципальной услуги считается принятым по умолчанию в случае предъявления заявителем полного перечня документов, предусмотр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в заявлении указаны полные сведения, предусмотренны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ТПМПК об отказе в предоставлении муниципальной услуги принимается только по основаниям, указанным в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Регл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ТПМПК решения об отказе в предоставлении муниципальной услуги возврат заявителю заявления и прилагаемых к нему документов осуществляется в течение трех рабочих дней со дня их поступления в ТПМПК с указанием причин возврата в письменном сообщении на официальном бланке Т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обследования обследуемого лица в ТПМПК осуществляется в течение 30 дней со дня, следующего за днем регистрации заявления и прилагаемых к нему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детей проводится по адресу: г. Благовещенск, ул. Ленина, д. 108/2, кабинет 117 в присутствии родителей (законных представителе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МПК может работать на базе детской городской клинической больницы, специальных (коррекционных) образовательных учреждений, где имеются условия для обслед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Проведение обследования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ую, всестороннюю динамическую оценку нарушений в развитии, препятствующих развитию обследуемых лиц и реализации по отношению к ним процесса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ециальных образовательных потребностей обследуемых лиц с ограниченными возможностями здоровья (особенности отклонений и резервных возможностей развития, возрастные особенности развития, темп развития, интересы, способ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ециальных условий получения образования для обследуемых лиц с ограниченными возможностями здоровья (тип образовательного учреждения, образовате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бследуемых лиц с ограниченными возможностями здоровья для консультации в учреждения других ведомств для обеспечения им сопутствующей или основной помощи вне системы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бследование проводится каждым специалистом ТПМПК индивидуально или несколькими специалистами одновременно. Состав специалистов Т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обследуем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 Результаты обследования обсуждаются в форме краткого совещания всех специалистов ТПМП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кладывает свое заключение на обследуемое лицо, предлагает рекомендации, высказывает мнение о прогнозе его развития.  Представленные заключения обсуждаются, составляется коллегиальное заключение ТПМПК, систематизируются рекомендации. Особые мнения фиксируются в заключениях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результатов обследования и вынесение заключения ТМППК производятся в отсутствие обследуемы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следуемого лица имеют право присутствовать при обсуждении результатов обследования и вынесении ТПМПК заключения, высказывать свое мнение относительно рекомендаций по организации обучения и воспитания обследуем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 окончании коллегиального обсуждения результатов обследования заполняется протокол ТПМПК с заключением по форме согласно приложению № 4 к настоящему Регламенту. Коллегиальное заключение состоит из двух частей: заключения и рекомендации. Заключение является документом, подтверждающим право обследуемого лица на обеспечение оптимальных условий для получения образования, содержит рекомендации по оказанию обследуемым лицам психолого-медико-педагогической помощи и организации обучения и воспитания, а также сопутствующей помощи вне системы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ТПМПК оформляются в день проведения обследования, подписываются специалистами ТПМПК, проводившими обследование, и руководителем ТПМПК (лицом, исполняющим его обязан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 сведения об обследованном лице, специалистах комиссии, перечень документов, представленных для проведения обследования, результаты обследования специалистами, выводы специалистов, особые мнения специалистов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дообследования обследуемого лица, возникновения спорной ситуации сроки оформления протокола и заключения ТПМПК продлеваются, но не более чем на 5 рабочих дней со дня проведения обсле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у присваивается номер, соответствующий номеру записи в Журнале учета лиц, прошедших обследование в ТПМПК. Протокол обследования является внутренним документом ТПМПК и предназначен для служебного использования специалистами ТПМПК. Родители (законные представители) имеют право ознакомиться с протоколом обследования и удостовериться в полноте и точности отражения информации, сообщенной родителями (законными представителями) в ходе обслед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цедура и продолжительность обследования обследуемого лица ТПМПК определяются возрастными, индивидуальными и типологическими особенностями его развития, но в среднем составляют не более одного часа на одного обследуем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существление записи в Журнале учета лиц, прошедших обследование в ТПМП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 (секретарь ТПМПК), на основании протокола ТПМПК в день проведения обследования вносит в Журнал учета лиц, прошедших обследование в ТПМПК, запись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, порядковый номер протокола ТПМ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бследов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, в котором обучается (воспитывается) обследуем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обследов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ТПМП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у о выдаче заключения родителям (законным представителям) обследованного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дача заявителю копии заключения Т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дачи копии заключения ТПМПК родителям (законным представителям) является обследование обследуемого лица в Т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ставления протокола обследования представитель ТПМПК знакомит родителей (законных представителей) с коллегиальным заключением и рекомендациями ТПМПК. По просьбе родителей (законных представителей) обследованного лица в целях уточнения, разъяснения, убеждения родителей (законных представителей) в адекватности сделанных выводов и предлагаемых рекомендаций представляются и заключения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заключения ТПМПК и копии особых мнений специалистов (при их наличии) по согласованию с родителями (законными представителями) обследованных лиц выдаются им под роспись или направляются по почте в течение 5 рабочих дней со дня, следующего за днем обследования обследуемого лица в ТПМПК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е проверки соблюдения и исполнения специалистами настоящего Регламента, сроков исполнения документов, которые проводятся уполномоченным лицом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проверки, которые могут быть проведены в любое время, при поступлении в администрацию города Благовещенска, в Управление, в МБУ ИАМЦ жалоб на некачественно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пециалисты ТПМПК несут персональную ответственность за соблюдение сроков и порядка исполнения настоящего Регламента, за обеспечение сохранности конфиден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итель, получающий муниципальную услугу, вправе самостоятельно контролировать исполнение настоящего Регламента путем получения информации от исполнителя муниципальной услуги, МБУ ИАМ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заявител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ТПМПК, а также должностных лиц МФЦ, работников МФ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ТПМПК, МБУ ИАМЦ, должностных лиц Управления, МФЦ, работников МФЦ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ТПМПК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согласие родителя (законного представителя) обследованного лица с заключением ТПМП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МБУ ИАМЦ, Управление, ЦПМПК либо МФЦ, а также в организа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я) ТПМПК рассматриваются начальником МБУ ИАМЦ, руководителем ЦПМПК (если жалоба подана в ЦПМПК).  Жалобы на решения и действия (бездействие) начальника МБУ ИАМЦ рассматриваются начальником Управления. Жалобы на решения и действия (бездействие) начальника Управления рассматриваются мэром города Благовещенка. 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о-правовыми актами Ам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на решения и действия (бездействие) ТПМПК, начальника МБУ ИАМЦ, начальника Управления может быть направлена по почте, через МФЦ, с использованием информационно-телекоммуникационной сети Интернет, официального сайта МБУ ИАМЦ, Управления, администрации города Благовещен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, предоставляющей муниципальную услугу (МБУ ИАМЦ в лице ТПМПК), должностного лица либо муниципального служащего, многофункционального центра, его руководителя и (или) работника МФЦ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ТПМПК, должностного лица либо муниципального служащего, МФЦ, работника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ТПМПК, должностного лица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4" w:name="P246"/>
      <w:bookmarkEnd w:id="4"/>
      <w:r>
        <w:rPr>
          <w:rFonts w:cs="Times New Roman" w:ascii="Times New Roman" w:hAnsi="Times New Roman"/>
          <w:sz w:val="28"/>
          <w:szCs w:val="28"/>
        </w:rPr>
        <w:t>5.4. Жалоба, поступившая в МБУ ИАМЦ, ЦПМПК, Управление, администрацию города Благовещенка, МФЦ подлежит рассмотрению в течение пятнадцати рабочих дней со дня ее регистрации, а в случае обжалования отказа ТПМПК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ТПМПК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е позднее дня, следующего за днем принятия решения, указанного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>, заявителю в письменной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ризнания жалобы подлежащей удовлетворению в ответе заявителю дается информация о действиях, осуществляемых ТПМПК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82"/>
      </w:tblGrid>
      <w:tr>
        <w:trPr/>
        <w:tc>
          <w:tcPr>
            <w:tcW w:w="90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заявителя либо его представителя с заявлени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ПМПК или в МФЦ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2" name="base_23632_119695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32_119695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с приложенными документа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ень подачи либо на следующий рабочий день в случае подачи документов в нерабочее время по электронным каналам связи)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3" name="base_23632_11969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32_11969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заявления и документов в ТПМП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5 дней со дня, следующего за днем регистрации заявления и прилагаемых к нему документов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4" name="base_23632_119695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32_119695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молчанию)</w:t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тказе в предоставлении муниципальной услуги, возврат заявителю в течение трех рабочих дней со дня поступления заявления в ТПМПК и прилагаемых к нему документов с указанием причин возврата в письменном сообщении на официальном бланке ТПМПК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6" name="base_23632_119695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32_119695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в ТПМП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 дней со дня, следующего за днем регистрации заявления и прилагаемых к нему документов)</w:t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750" cy="219710"/>
                  <wp:effectExtent l="0" t="0" r="0" b="0"/>
                  <wp:docPr id="7" name="base_23632_119695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32_119695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явителю копии заключения ТПМП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ечение 5 рабочих дней со дня, следующего за днем обследования обследуемого лица в ТПМПК)</w:t>
            </w:r>
          </w:p>
        </w:tc>
        <w:tc>
          <w:tcPr>
            <w:tcW w:w="44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bookmarkStart w:id="5" w:name="P320"/>
      <w:bookmarkEnd w:id="5"/>
      <w:r>
        <w:rPr>
          <w:sz w:val="28"/>
          <w:szCs w:val="28"/>
        </w:rPr>
        <w:t>(форма заполняется на бланке ТПМПК)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ТПМПК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аспорт: серия ____ номер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ыдан ____________________________                                    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зарегистрированного (ой) по адресу:                                    __________________________________                                    __________________________________                                    тел.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Прошу провести комплексное психолого-медико-педагогическое обследование специалистами ТПМПК, включая врача-психиатра, следующего лица: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, дата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и представить мне копию рекомендаций ТПМП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Я,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даю  согласие  на  обработку  (сбор,  систематизацию, накопление, хранение, уточнение,  использование)  моих  персональных данных и персональных данных обследуемого лица,  содержащихся в настоящем заявлении и в представленных мною документах,  в  соответствии  с  действующим  законодательством 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 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eastAsia="Calibri" w:cs="Times New Roman"/>
          <w:b/>
          <w:sz w:val="28"/>
          <w:szCs w:val="28"/>
        </w:rPr>
        <w:t>(дата)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заполняется на бланке ТПМПК)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уководителю ТПМПК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____</w:t>
      </w: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аспорт: серия ____ номер 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ыдан ____________________________                                    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53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зарегистрированного (ой) по адресу:                                    __________________________________                                    __________________________________                                    тел.: 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(в отношении детей, достигших возраста 15 ле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ошу провести комплексное психолого-медико-педагогическое обследование специалистами ТПМПК, включая врача-психиатра, следующего лица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, дата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и представить мне копию рекомендаций ТПМПК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Я,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Calibri" w:cs="Times New Roman"/>
          <w:b/>
          <w:sz w:val="28"/>
          <w:szCs w:val="28"/>
        </w:rPr>
        <w:t>(Ф.И.О.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"/>
          <w:b/>
          <w:sz w:val="28"/>
          <w:szCs w:val="28"/>
        </w:rPr>
        <w:t>даю  согласие  на  обработку  (сбор,  систематизацию, накопление, хранение, уточнение,  использование)  моих  персональных данных и персональных данных обследуемого лица,  содержащихся в настоящем заявлении и в представленных мною документах,  в  соответствии  с  действующим  законодательством 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 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eastAsia="Calibri" w:cs="Times New Roman"/>
          <w:b/>
          <w:sz w:val="28"/>
          <w:szCs w:val="28"/>
        </w:rPr>
        <w:t>(дата)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Я,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Calibri" w:cs="Times New Roman"/>
          <w:b/>
          <w:sz w:val="28"/>
          <w:szCs w:val="28"/>
        </w:rPr>
        <w:t>(Ф.И.О. полностью, дата ро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даю       свое       согласие        на       проведение       комплексного психолого-медико-педагогического  обследования  меня  специалистами  ТПМПК, включая  врача-психиатра, и  обработку  (сбор,  систематизацию, накопле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хранение,  уточнение, использование) моих персональных данных, содержащихся в  настоящем  заявлении  и  в представленных для обследования документах, в соответствии с действующим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________________________ 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rFonts w:eastAsia="Calibri" w:cs="Times New Roman"/>
          <w:b/>
          <w:sz w:val="28"/>
          <w:szCs w:val="28"/>
        </w:rPr>
        <w:t>(дата)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заполняется на бланке ТПМПК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СЛЕ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от «____» «_____________» 20____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.И.О. обследуемог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рождения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Возраст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3. Наличие инвалидности: </w:t>
      </w:r>
      <w:r>
        <w:rPr>
          <w:i/>
          <w:sz w:val="28"/>
          <w:szCs w:val="28"/>
        </w:rPr>
        <w:t>да / не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Адрес регистрации обследуемого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5. Адрес фактического проживания обследуемого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. Ф.И.О. законного представителя:</w:t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еречень документов, предоставленных на ПМПК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(копии)</w:t>
      </w:r>
      <w:r>
        <w:rPr>
          <w:sz w:val="28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св-во о рождении</w:t>
        <w:tab/>
        <w:t xml:space="preserve">  </w:t>
        <w:tab/>
        <w:tab/>
        <w:t xml:space="preserve">      □ паспорт родителя (законного представителя)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предыдущее заключение ПМПК</w:t>
        <w:tab/>
        <w:t xml:space="preserve">      □ ИП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□ </w:t>
      </w:r>
      <w:r>
        <w:rPr>
          <w:szCs w:val="28"/>
        </w:rPr>
        <w:t>рисунки, тетради и др.</w:t>
      </w:r>
    </w:p>
    <w:p>
      <w:pPr>
        <w:pStyle w:val="Normal"/>
        <w:rPr/>
      </w:pPr>
      <w:r>
        <w:rPr>
          <w:sz w:val="28"/>
          <w:szCs w:val="28"/>
        </w:rPr>
        <w:t xml:space="preserve">ино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игиналы):</w:t>
      </w:r>
    </w:p>
    <w:p>
      <w:pPr>
        <w:pStyle w:val="Normal"/>
        <w:rPr/>
      </w:pPr>
      <w:r>
        <w:rPr/>
        <w:t xml:space="preserve">□ </w:t>
      </w:r>
      <w:r>
        <w:rPr/>
        <w:t>выписка из истории развития    □ представление из ОО   □ заявление на проведение обследования</w:t>
      </w:r>
    </w:p>
    <w:p>
      <w:pPr>
        <w:pStyle w:val="Normal"/>
        <w:rPr/>
      </w:pPr>
      <w:r>
        <w:rPr/>
        <w:t xml:space="preserve">□ </w:t>
      </w:r>
      <w:r>
        <w:rPr/>
        <w:t xml:space="preserve">постановление КДН     □ направление ОО </w:t>
        <w:tab/>
        <w:t>□ согласие на обработку персональных данных</w:t>
      </w:r>
    </w:p>
    <w:p>
      <w:pPr>
        <w:pStyle w:val="Normal"/>
        <w:rPr/>
      </w:pPr>
      <w:r>
        <w:rPr/>
        <w:t xml:space="preserve">□ </w:t>
      </w:r>
      <w:r>
        <w:rPr/>
        <w:t xml:space="preserve">направление бюро МСЭ </w:t>
        <w:tab/>
        <w:t>□ медицинские заключ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8. Сведения об образовани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Наименование образовательной организации </w:t>
      </w:r>
      <w:r>
        <w:rPr>
          <w:sz w:val="28"/>
          <w:szCs w:val="28"/>
          <w:u w:val="single"/>
        </w:rPr>
        <w:tab/>
        <w:tab/>
        <w:tab/>
        <w:t xml:space="preserve">            </w:t>
        <w:tab/>
        <w:tab/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ещал/ не посещал/посещает в настоящее время 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организация:</w:t>
        <w:tab/>
      </w:r>
      <w:r>
        <w:rPr>
          <w:i/>
          <w:sz w:val="28"/>
          <w:szCs w:val="28"/>
        </w:rPr>
        <w:t>государственная / негосударственная</w:t>
        <w:tab/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ровень образования: </w:t>
      </w:r>
      <w:r>
        <w:rPr>
          <w:i/>
          <w:sz w:val="28"/>
          <w:szCs w:val="28"/>
        </w:rPr>
        <w:t>дошкольное; начальное общее; основное общее; среднее общее; среднее профессиональное; высшее профессиональное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Группа/ класс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ая программа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программы с применением дистанционных образовательных технологий: </w:t>
      </w:r>
      <w:r>
        <w:rPr>
          <w:i/>
          <w:sz w:val="28"/>
          <w:szCs w:val="28"/>
        </w:rPr>
        <w:t>да /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обучения: </w:t>
      </w:r>
      <w:r>
        <w:rPr>
          <w:i/>
          <w:sz w:val="28"/>
          <w:szCs w:val="28"/>
        </w:rPr>
        <w:t>в образовательной организации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дому; в санаторной ОО; в медицинской организации; семейное образование</w:t>
      </w:r>
    </w:p>
    <w:p>
      <w:pPr>
        <w:pStyle w:val="Normal"/>
        <w:spacing w:before="0" w:after="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43"/>
        <w:rPr>
          <w:sz w:val="28"/>
          <w:szCs w:val="28"/>
        </w:rPr>
      </w:pPr>
      <w:r>
        <w:rPr>
          <w:sz w:val="28"/>
          <w:szCs w:val="28"/>
        </w:rPr>
        <w:t>9. Заключения специалистов ТПМПК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рач- психиатр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Врач-невролог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Иные врачи-члены ТПМПК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Заключения лечащих врачей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-дефектолог (олигофренопедагог/тифлопедагог/сурдопедагог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дагог-психолог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логопед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0. Коллегиальное заключение (выводы) ТПМПК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/не нуждается в создании специальных условий получения образован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/ не нуждается в создании условий сдачи ГИ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 xml:space="preserve">Нуждаетс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рганизации индивидуальной профилактической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учителя-дефектолог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педагога-психолог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индивидуальных/групповых занятиях учителя-логопеда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медицинском сопровожден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дополнительном медицинском обследовани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Нуждается в дополнительном обследовании ПМП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11.  Особое мнение специалистов ТПМПК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комендации ТПМПК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созданию специальных условий получ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при прохождении государственной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ой профилакт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ых/групповых занятий учителя-логоп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ых/групповых занятий педагога-психол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организации индивидуальных/групповых занятий учителя-дефектолога (олигофренопедагога, сурдопедагога, тифлопедаг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и медицинского сопров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дополнительному медицинскому обслед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значено дополнительное обследование специалистами ТПМП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 диагностический период сроком н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ые рекомендации ТПМПК: ________________________________________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5"/>
        <w:gridCol w:w="355"/>
        <w:gridCol w:w="2248"/>
      </w:tblGrid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ПМПК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флопедагог  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допедагог         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ешением комиссии ознакомлен   «___» ________________ 20___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одитель (законный представитель) _______________   (_________________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_____________________(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</w:t>
      </w:r>
      <w:r>
        <w:rPr/>
        <w:t>(форма заполняется на бланке ТПМПК)</w:t>
      </w:r>
    </w:p>
    <w:p>
      <w:pPr>
        <w:pStyle w:val="Normal"/>
        <w:spacing w:before="0" w:after="0"/>
        <w:ind w:left="567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ЗАКЛЮЧЕНИЕ ТПМПК</w:t>
      </w:r>
    </w:p>
    <w:p>
      <w:pPr>
        <w:pStyle w:val="Normal"/>
        <w:shd w:fill="FFFFFF" w:val="clear"/>
        <w:jc w:val="center"/>
        <w:textAlignment w:val="top"/>
        <w:rPr>
          <w:rFonts w:eastAsia="Arial Unicode MS"/>
          <w:szCs w:val="23"/>
        </w:rPr>
      </w:pPr>
      <w:r>
        <w:rPr>
          <w:sz w:val="23"/>
          <w:szCs w:val="23"/>
        </w:rPr>
        <w:br/>
      </w:r>
      <w:r>
        <w:rPr>
          <w:b/>
          <w:bCs/>
          <w:sz w:val="23"/>
          <w:szCs w:val="23"/>
        </w:rPr>
        <w:t xml:space="preserve">о создании условий получения образования / об организации специального педагогического подхода (индивидуальной профилактической работы) </w:t>
        <w:br/>
        <w:t>к несовершеннолетнему обучающемуся с девиантным поведением</w:t>
      </w:r>
    </w:p>
    <w:p>
      <w:pPr>
        <w:pStyle w:val="Normal"/>
        <w:shd w:fill="FFFFFF" w:val="clear"/>
        <w:jc w:val="cente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_________ от ___________</w:t>
      </w:r>
    </w:p>
    <w:p>
      <w:pPr>
        <w:pStyle w:val="Normal"/>
        <w:shd w:fill="FFFFFF" w:val="clear"/>
        <w:spacing w:before="240" w:after="0"/>
        <w:textAlignment w:val="top"/>
        <w:rPr>
          <w:sz w:val="23"/>
          <w:szCs w:val="23"/>
        </w:rPr>
      </w:pPr>
      <w:bookmarkStart w:id="6" w:name="_Hlk14364937"/>
      <w:r>
        <w:rPr>
          <w:b/>
          <w:bCs/>
          <w:sz w:val="23"/>
          <w:szCs w:val="23"/>
        </w:rPr>
        <w:t>Ф.И.О. обследуемого лица: _______________________________________________________ </w:t>
      </w:r>
      <w:r>
        <w:rPr>
          <w:sz w:val="23"/>
          <w:szCs w:val="23"/>
        </w:rPr>
        <w:t xml:space="preserve"> </w:t>
        <w:br/>
      </w:r>
      <w:r>
        <w:rPr>
          <w:b/>
          <w:bCs/>
          <w:sz w:val="23"/>
          <w:szCs w:val="23"/>
        </w:rPr>
        <w:t>Дата рождения: _________________________________________________________________ </w:t>
      </w:r>
      <w:bookmarkEnd w:id="6"/>
    </w:p>
    <w:p>
      <w:pPr>
        <w:pStyle w:val="Normal"/>
        <w:numPr>
          <w:ilvl w:val="0"/>
          <w:numId w:val="2"/>
        </w:numPr>
        <w:shd w:fill="FFFFFF" w:val="clear"/>
        <w:spacing w:before="24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тельная программа: 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Вариант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/>
      </w:pPr>
      <w:r>
        <w:rPr>
          <w:b/>
          <w:bCs/>
          <w:sz w:val="23"/>
          <w:szCs w:val="23"/>
        </w:rPr>
        <w:t>Предоставление услуг ассистента (помощника):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методы обучения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учебники/учебные пособ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технические средства обучения: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Специальные условия организации среды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textAlignment w:val="top"/>
        <w:rPr/>
      </w:pPr>
      <w:r>
        <w:rPr>
          <w:b/>
          <w:bCs/>
          <w:sz w:val="23"/>
          <w:szCs w:val="23"/>
        </w:rPr>
        <w:t>Тьюторское сопровождение:</w:t>
      </w:r>
      <w:r>
        <w:rPr>
          <w:sz w:val="23"/>
          <w:szCs w:val="23"/>
        </w:rPr>
        <w:t> </w:t>
      </w:r>
    </w:p>
    <w:p>
      <w:pPr>
        <w:pStyle w:val="Normal"/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sz w:val="23"/>
          <w:szCs w:val="23"/>
        </w:rPr>
        <w:t>Направления коррекционной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Педагог-психолог: 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Учитель-логопед: 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Учитель-дефектолог (олигофренопедагог, тифлопедагог, сурдопедагог, тифлосурдопедагог): 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Социальный педагог: 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Другие условия: </w:t>
      </w:r>
    </w:p>
    <w:p>
      <w:pPr>
        <w:pStyle w:val="Normal"/>
        <w:shd w:fill="FFFFFF" w:val="clear"/>
        <w:spacing w:before="0" w:after="120"/>
        <w:textAlignment w:val="top"/>
        <w:rPr>
          <w:rFonts w:eastAsia="Calibri"/>
        </w:rPr>
      </w:pPr>
      <w:r>
        <w:rPr>
          <w:rFonts w:eastAsia="Calibri"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spacing w:before="0" w:after="120"/>
        <w:textAlignment w:val="top"/>
        <w:rPr>
          <w:sz w:val="23"/>
          <w:szCs w:val="23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b/>
          <w:bCs/>
          <w:sz w:val="23"/>
          <w:szCs w:val="23"/>
        </w:rPr>
        <w:t>Дата повторного прохождения ПМПК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ководитель ТПМПК:</w:t>
        <w:br/>
        <w:t>Педагог-психолог: </w:t>
        <w:br/>
        <w:t>Учитель-логопед:</w:t>
        <w:br/>
        <w:t>Учитель-дефектолог: </w:t>
        <w:br/>
        <w:t>Социальный педагог: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невролог:</w:t>
        <w:br/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Дата выдачи рекомендаций ТПМПК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spacing w:lineRule="auto" w:line="254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  <w:shd w:fill="FFFFFF" w:val="clear"/>
        </w:rPr>
        <w:t>С рекомендациями ознакомлен(а). Копия заключения получена. _________________________________________    (______________________________)</w:t>
      </w:r>
    </w:p>
    <w:p>
      <w:pPr>
        <w:pStyle w:val="Normal"/>
        <w:spacing w:lineRule="auto" w:line="254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  <w:shd w:fill="FFFFFF" w:val="clear"/>
        </w:rPr>
        <w:t>(подпись родителя (законного представителя))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ind w:firstLine="709"/>
      <w:jc w:val="righ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DB5C34C777C17D750C834EDCF9955BC27BAE3973CF1250A800EAD14F86CB0D3696B5DDA891CB13EB6590491BA7C1F1DCB6EB6DA2ABAF49B0jAF" TargetMode="External"/><Relationship Id="rId4" Type="http://schemas.openxmlformats.org/officeDocument/2006/relationships/hyperlink" Target="consultantplus://offline/ref=A14F8E1D92FB5F9A50673DBED9BEECA9F3EC1EA68EF96421E6DC0ABC69E1DA6DA3FC9B130DC7247F4B188712707E7B5A0BB5C41435165050a5yFF" TargetMode="External"/><Relationship Id="rId5" Type="http://schemas.openxmlformats.org/officeDocument/2006/relationships/hyperlink" Target="consultantplus://offline/ref=A1DB5C34C777C17D750C834EDCF9955BC27BAE3973CF1250A800EAD14F86CB0D3696B5DDA891CB13EB6590491BA7C1F1DCB6EB6DA2ABAF49B0jAF" TargetMode="External"/><Relationship Id="rId6" Type="http://schemas.openxmlformats.org/officeDocument/2006/relationships/hyperlink" Target="consultantplus://offline/ref=0C6EC23DC81B678140FF6BE6113B10F6673286C28F36AEE1F57F21B1943E57FA362E6480781E60A9EDA1295680WEy1G" TargetMode="External"/><Relationship Id="rId7" Type="http://schemas.openxmlformats.org/officeDocument/2006/relationships/hyperlink" Target="http://www.gu.amurobl.ru/" TargetMode="External"/><Relationship Id="rId8" Type="http://schemas.openxmlformats.org/officeDocument/2006/relationships/hyperlink" Target="http://www.obrblag.info/" TargetMode="External"/><Relationship Id="rId9" Type="http://schemas.openxmlformats.org/officeDocument/2006/relationships/hyperlink" Target="http://www.amurobl.ru/" TargetMode="External"/><Relationship Id="rId10" Type="http://schemas.openxmlformats.org/officeDocument/2006/relationships/hyperlink" Target="consultantplus://offline/ref=A1DB5C34C777C17D750C834EDCF9955BC27BAE3973CF1250A800EAD14F86CB0D3696B5DEA191C04EBE2A91155FF6D2F1D0B6E965BEBAj9F" TargetMode="External"/><Relationship Id="rId11" Type="http://schemas.openxmlformats.org/officeDocument/2006/relationships/hyperlink" Target="consultantplus://offline/ref=A1DB5C34C777C17D750C834EDCF9955BC27BAE3973CF1250A800EAD14F86CB0D3696B5DDA891C81FED6590491BA7C1F1DCB6EB6DA2ABAF49B0jAF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8:00Z</dcterms:created>
  <dc:creator>reestr5</dc:creator>
  <dc:description/>
  <cp:keywords/>
  <dc:language>en-US</dc:language>
  <cp:lastModifiedBy>Дим Темнюк</cp:lastModifiedBy>
  <cp:lastPrinted>2020-09-03T14:36:00Z</cp:lastPrinted>
  <dcterms:modified xsi:type="dcterms:W3CDTF">2020-11-06T02:18:00Z</dcterms:modified>
  <cp:revision>49</cp:revision>
  <dc:subject/>
  <dc:title>ПРАВИТЕЛЬСТВО АМУРСКОЙ ОБЛАСТИ</dc:title>
</cp:coreProperties>
</file>