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администрации города Благовещенска по предост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й на </w:t>
      </w:r>
      <w:r>
        <w:rPr>
          <w:rFonts w:cs="Times New Roman" w:ascii="Times New Roman" w:hAnsi="Times New Roman"/>
          <w:sz w:val="28"/>
          <w:szCs w:val="28"/>
        </w:rPr>
        <w:t>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, утвержденный постановлением администрации города Благовещенска от 12.11.2015 № 413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2 «Стандарт предоставления муниципальной услуги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2.4 в абзаце 2 слова «30 дней» заменить словами «10 рабочих дней» и в абзаце 3 слова «3 рабочих дня» заменить словами «1 рабочий день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2 в  пункте 2.5 слова «от 31 января 2008 г. № 38/09» заменить словами «от 27 октября 2016 г. № 26/100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 в пунктах  2.6.1 и 2.6.2 слова «кадастровую выписку о земельном участке или кадастровый паспорт земельного участка» заменить словами</w:t>
      </w:r>
      <w:r>
        <w:rPr/>
        <w:t xml:space="preserve"> «в</w:t>
      </w:r>
      <w:r>
        <w:rPr>
          <w:sz w:val="28"/>
          <w:szCs w:val="28"/>
        </w:rPr>
        <w:t>ыписку из Единого государственного реестра недвижимости об объекте недвижимости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6.3 исключить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 пункты 3.2.-3.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3.2. Регистрация заявления и документов, представленных заявителем, поступивших из МФЦ, специалистом Управления ДОУ и передача их в оригинале в УАиГ и в копии в земельное управл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схемы границ предполагаемых к использованию земель или части земельного участка на кадастровом плане территории (далее - Схема) комиссией по рассмотрению схем расположения земельных участков на кадастровом плане территории, положение по которой утверждено постановлением администрации города Благовещенска от 8 мая 2015 г. № 1843 (далее – Комиссия)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- 4 рабочих дня со дня поступления заявления в администрацию города Благовещенск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УАиГ, ответственный за рассмотрение поступившего заявления, в течение 2 рабочих дней со дня поступления заявления в администрацию города Благовещенска подготавливает Схему и направляет в электронном виде в формате pdf на электронные адреса членов Комисс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Члены Комиссии сообщают в УАиГ в электронном виде о получении Схем на электронный адрес в день получ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Член Комиссии в течение 2 рабочих дней со дня получения Схемы обеспечивает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хемы на предмет выявления соответствия использования земельного участка, планируемого к размещению объекта на земельном участке требованиям нормативных правовых акт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на них мест расположения сетей и их охранных зон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либо несогласование Схемы заверенной подписью (с расшифровкой) и печатью со ссылкой на соответствующее заключение (при наличии) с обязательным указанием причины ее несогласования либо, в случае ее согласования, с указанием дополнительных требований при необходимости, предусмотренных действующим законодательство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АиГ в электронном виде в формате pdf  на электронный адрес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УАиГ сообщает членам Комиссии в электронном виде о получении Схем на электронные адреса в день получ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4. Проверка земельным управлением наличия или отсутствия оснований для отказа в размещении объекта, предусмотренных подпунктом 3 пункта 2.8 настоящего Регламента, подготовка расчета платы за размещение объекта - в течение 2 рабочих дней, следующих за днем поступления документов в администрацию города Благовещенск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5. Межведомственное информационное взаимодействие. Максимальный срок административной процедуры межведомственного взаимодействия составляет не более 2 рабочих дн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6.   Передача земельным управлением в УАиГ  информации о наличии или отсутствии оснований для отказа в размещении объекта, предусмотренных подпунктом 3 пункта 2.8 настоящего Регламента в течение 3 рабочих дней со дня поступления документов в администрацию города Благовещенска.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1.2. пункт 3.7 исключить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пункте 3.9. слова «в течение 3 дней» заменить словами «в течение 2 рабочих дней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4 пункт 3.9.1 дополнить подпунктом г) следующего содержа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иные требования, установленные действующим законодательством.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3:00Z</dcterms:created>
  <dc:creator>Melnik</dc:creator>
  <dc:description/>
  <dc:language>en-US</dc:language>
  <cp:lastModifiedBy>Рулина Татьяна Валерьевна</cp:lastModifiedBy>
  <cp:lastPrinted>2017-08-24T12:15:00Z</cp:lastPrinted>
  <dcterms:modified xsi:type="dcterms:W3CDTF">2017-08-28T00:53:00Z</dcterms:modified>
  <cp:revision>2</cp:revision>
  <dc:subject/>
  <dc:title>О подготовке документации по планировке территории в районе  с</dc:title>
</cp:coreProperties>
</file>