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98" w:hRule="atLeast"/>
        </w:trPr>
        <w:tc>
          <w:tcPr>
            <w:tcW w:w="43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административный регламент администрации города Благовещенска по предоставлению муниципальной услуги «Государственная регистрация заявления о проведении общественной экологической экспертизы», утвержденный постановлением администрации города Благовещенс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2.2014 № 876 </w:t>
            </w:r>
          </w:p>
        </w:tc>
      </w:tr>
    </w:tbl>
    <w:p>
      <w:pPr>
        <w:pStyle w:val="ConsPlusNormal"/>
        <w:ind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Федеральному </w:t>
      </w:r>
      <w:hyperlink r:id="rId2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города Благовещенска по предоставлению муниципальной услуги «Государственная регистрация заявления о проведении общественной экологической экспертизы», утвержденный постановлением администрации города Благовещенска от 18.02.2014 № 876,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унктом 1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9.1. Для беспрепятственного получения услуги в Управлении по адресу: г. Благовещенск, ул. Б. Хмельницкого, 8, инвалидам обеспечены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еспрепятственный доступ к зданию Управления, в которо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о здание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уск собаки-проводника в здание Управления, в котором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инвалидам помощи в преодолении барьеров, мешающих получению ими услуг наравне с другими лицам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Управление осуществляет прием получателей муниципальной услуги по адресу: ул. Б. Хмельницкого, 8, каб. 20, в соответствии со следующим распоряд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(кроме выходных и праздничных дн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0 до 13.00 и с 14.00 до 18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ерыв - с 11.00 до 11.15 и с 16.00 до 16.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начальника Управления: (4162) 661-86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специалистов Управления: (4162) 661-87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75000, Амурская область, г. Благовещенск, ул. Б.Хмельницкого, 8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Благовещенска В.А. Константино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BC0F3314C28D99C71E9B42371C24961EE87C44C2DAABBAC0026DF1CM4k0I" TargetMode="External"/><Relationship Id="rId3" Type="http://schemas.openxmlformats.org/officeDocument/2006/relationships/hyperlink" Target="consultantplus://offline/ref=96FBC0F3314C28D99C71F7B9351D9C4C60ECD8CD4129A1E9F85F7D824B49AB9C61DD857A0DD2C386FD25C1M8k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07:00Z</dcterms:created>
  <dc:creator>Klad</dc:creator>
  <dc:description/>
  <cp:keywords/>
  <dc:language>en-US</dc:language>
  <cp:lastModifiedBy>User</cp:lastModifiedBy>
  <cp:lastPrinted>2011-07-12T11:59:00Z</cp:lastPrinted>
  <dcterms:modified xsi:type="dcterms:W3CDTF">2016-11-29T02:18:00Z</dcterms:modified>
  <cp:revision>4</cp:revision>
  <dc:subject/>
  <dc:title/>
</cp:coreProperties>
</file>