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sz w:val="28"/>
          <w:szCs w:val="28"/>
        </w:rPr>
        <w:t>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утвержденный постановлением администрации города Благовещенска от 12.11.2015 № 413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 «Стандарт предоставления муниципальной услуги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2.5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абзаце 14 слова «от 8 мая 2015г. № 1911» заменить словами «15 мая 2015г. № 1911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в абзаце 15 слова «от 15 мая 2015г. № 1843» заменить словами «8 мая 2015г. № 1843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 абзаце 21 пункта 2.6.1 номер подпункта «б)» заменить номером «3)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в пункте 2.6.2 слова «В соответствии с пунктом 3.2.4 настоящего Регламента» заменить словами «В соответствии с пунктом 3.5 настоящего Регламент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2.9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Размер платы за размещение объекта установлен частью 5 Постановления Правительства Амурской области от 15.09.2015 № 440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Амур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3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 Проверка земельным управлением наличия или отсутствия оснований для отказа в размещении объекта, предусмотренных подпунктом 3 пункта 2.8 настоящего Регламента, - в течение 2 дней, следующих за днем поступления документов.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ункт 3.4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Передача земельным управлением заявления вместе с пакетом документов, представленным заявителем, в УАиГ для исполнения - в течение  3 дней со дня поступления документов.».</w:t>
      </w:r>
    </w:p>
    <w:sectPr>
      <w:footerReference w:type="default" r:id="rId2"/>
      <w:type w:val="nextPage"/>
      <w:pgSz w:w="11906" w:h="16838"/>
      <w:pgMar w:left="1418" w:right="70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8:00Z</dcterms:created>
  <dc:creator>Melnik</dc:creator>
  <dc:description/>
  <dc:language>en-US</dc:language>
  <cp:lastModifiedBy>Рулина Татьяна Валерьевна</cp:lastModifiedBy>
  <cp:lastPrinted>2016-03-21T15:53:00Z</cp:lastPrinted>
  <dcterms:modified xsi:type="dcterms:W3CDTF">2016-06-21T00:48:00Z</dcterms:modified>
  <cp:revision>2</cp:revision>
  <dc:subject/>
  <dc:title>О подготовке документации по планировке территории в районе  с</dc:title>
</cp:coreProperties>
</file>