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Indent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административный регламент администрации города Благовещенска по предоставлению муниципальной услуги «Подготовка и утверждение схемы расположения земельного участка на кадастровом плане территории в целях его образования для проведения аукци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1 статьи 14 Федерального закона от 27.07.2010     № 210-ФЗ «Об организации предоставления государственных и муниципальных услуг», в целях совершенствования правового регулир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администрации города Благовещенска по предоставлению муниципальной услуги «Подготовка и утверждение схемы расположения земельного участка на кадастровом плане территории в целях его образования для проведения аукциона», утвержденный постановлением администрации города Благовещенска от 24.07.2015 № 2788, следующие изменения: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разделе 2 «Стандарт предоставления муниципальной услуг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 дополнить абзацем 8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России № 1 по Аму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ом 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роки регистрации запроса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оса заявителя о предоставлении муниципальной услуги в МФЦ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день обращения за ее предоставлением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проса заявителя о предоставлении муниципальной услуги, направленного почтовым сообщением, </w:t>
      </w:r>
      <w:r>
        <w:rPr>
          <w:rFonts w:cs="Times New Roman" w:ascii="Times New Roman" w:hAnsi="Times New Roman"/>
          <w:sz w:val="28"/>
          <w:szCs w:val="28"/>
        </w:rPr>
        <w:t>Управлением по документационному обеспечению управления администрации города Благовещенска (далее – Управление ДО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день получения почтового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 с использованием информационно-телекоммуникационной сети Интернет производится в день получения запроса заявителя, либо на следующий день в случае, если запрос подан в нерабочее врем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5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 абзац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решение Благовещенской городской Думы от 26.07.2007 № 30/75 «Об утверждении Генерального плана города Благовещенск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решение Благовещенской городской Думы от 31.01.2008 № 38/09 «Об утверждении Правил землепользования и застройки муниципального образования города Благовещенс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6 пункта 2.6 слова «заявителя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2.9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 в абзаце 3 слова «и измененным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 абзац 1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н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и продажа или предоставление в аренду указанных здания, сооружения, объекта незавершенного строительства является предметом другого аукциона либо указанные здание, сооружение, объект незавершенного строительства не продаются или не передаются в аренду на этом аукционе одновременно с земельным участко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9 «Муниципальная услуга предоставляется бесплатно» считать пунктом 2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ы 2.12.7 - 2.12.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12.7. Заявитель лично (или через доверенное лицо) обращается к специалисту МФЦ, представляя документ, удостоверяющий личность, и пакет документов, преду</w:t>
        <w:softHyphen/>
        <w:t xml:space="preserve">смотренный </w:t>
      </w:r>
      <w:hyperlink r:id="rId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.2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8. В ходе приема документов специалист МФЦ: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6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устанавливает личность и полномочия заявителя (проверяет документ, удостове</w:t>
        <w:softHyphen/>
        <w:t xml:space="preserve">ряющий личность заявителя и (или) представителя заявителя); 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веряет соответствие поданных документов перечню, определенному в подпункте 2.6.2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нимает заявление, консультирует заявителя по перечню предо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52" w:leader="none"/>
        </w:tabs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9. В случае несоответствия документов требованиям, указанным в абзацах «в» и «г» подпункта 2.12.8 настоящего административного регламента, оператор МФЦ при оформлении перечня представленных документов ставит отметку на заявлении «В представленных документах выявлены несоответствия установленным требованиям административного регламен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652" w:leader="none"/>
        </w:tabs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0. </w:t>
      </w:r>
      <w:r>
        <w:rPr>
          <w:color w:val="000000"/>
          <w:sz w:val="28"/>
          <w:szCs w:val="28"/>
        </w:rPr>
        <w:t>Специалист МФЦ формирует обращение в автоматизированной инфор</w:t>
        <w:softHyphen/>
        <w:t>мационной системе МФЦ,</w:t>
      </w:r>
      <w:r>
        <w:rPr>
          <w:sz w:val="28"/>
          <w:szCs w:val="28"/>
        </w:rPr>
        <w:t xml:space="preserve"> регистрирует заявление и делает об этом отметку в бланке заяв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652" w:leader="none"/>
        </w:tabs>
        <w:autoSpaceDE w:val="false"/>
        <w:ind w:right="6" w:firstLine="709"/>
        <w:jc w:val="both"/>
        <w:rPr/>
      </w:pPr>
      <w:r>
        <w:rPr>
          <w:sz w:val="28"/>
          <w:szCs w:val="28"/>
        </w:rPr>
        <w:t>1.8. Пункт 2.12 дополнить подпунктами 2.12.11, 2.12.12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652" w:leader="none"/>
        </w:tabs>
        <w:autoSpaceDE w:val="false"/>
        <w:ind w:right="6" w:firstLine="709"/>
        <w:jc w:val="both"/>
        <w:rPr/>
      </w:pPr>
      <w:r>
        <w:rPr>
          <w:sz w:val="28"/>
          <w:szCs w:val="28"/>
        </w:rPr>
        <w:t>«2.12.11. Специалист МФЦ информирует заявителя о сроке предоставления му</w:t>
        <w:softHyphen/>
        <w:t>ниципальной услуги, дате и сроках получения результата предоставления муници</w:t>
        <w:softHyphen/>
        <w:t>пальной услуги по истечении указанного сро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2.12. Специалист МФЦ формирует полный пакет документов заявителя и вместе с заявлением направляет его в Управление по документационному обеспечению управления администрации города Благовещенска (далее - Управление ДОУ). При этом копии документов, указанных в пункте 2.6.2 настоящего административного рег</w:t>
        <w:softHyphen/>
        <w:t>ламента, предоставляются в администрацию города из МФЦ в электронном виде по защищенным каналам связи, а оригиналы документов на бумажном носителе курье</w:t>
        <w:softHyphen/>
        <w:t>ром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ункт 2.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13. 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в адрес заявителя с указанием фамилии, имени, отчества, номера телефона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я по вопросам предоставления услуги, поступающие по электронной почте, исполняются аналогично документам на бумажных носителях. Подготовленный ответ направляется по указанному в электронном обращении почтовому и (или) электронному адрес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егистрация заявления и документов, поступивших из МФЦ, почтовым сообщением, с помощью информационно-телекоммуникационной сети «Интернет»,  специалистом управления ДО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3 дополнить словами «- 5 дней со дня поступления заяв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4 дополнить словами «- 30 дней со дня поступления зая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ункт 4.1 дополнить словами «- 15 дней со дня поступления зая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ункт 5 дополнить словами «- 40 дней со дня поступления зая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ункт 6 дополнить словами «- 40 дней со дня поступления зая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ункт 7 дополнить словами «- не более двух месяцев со дня поступления зая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5 «Досудебный (внесудебный) порядок обжалования решений и действий (бездействия) администрации города Благовещенска, а также должностных лиц, муниципальных служащих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ункт 5.5 после слов «в письменной форме» дополнить словами «и по желанию заявителя в электронной фор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ложение к регламенту заменить на приложение № 1 к настояще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города Благовещ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О.В. Залива</w:t>
        <w:tab/>
        <w:t xml:space="preserve">    </w:t>
      </w:r>
    </w:p>
    <w:p>
      <w:pPr>
        <w:pStyle w:val="Normal"/>
        <w:tabs>
          <w:tab w:val="clear" w:pos="708"/>
          <w:tab w:val="left" w:pos="3000" w:leader="none"/>
          <w:tab w:val="left" w:pos="3979" w:leader="none"/>
        </w:tabs>
        <w:ind w:right="-950" w:hanging="0"/>
        <w:rPr>
          <w:sz w:val="28"/>
          <w:szCs w:val="28"/>
        </w:rPr>
      </w:pPr>
      <w:r>
        <w:rPr>
          <w:sz w:val="28"/>
          <w:szCs w:val="28"/>
        </w:rPr>
        <w:t>____________________  20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начальника земельного управления</w:t>
      </w:r>
    </w:p>
    <w:p>
      <w:pPr>
        <w:pStyle w:val="Normal"/>
        <w:rPr/>
      </w:pPr>
      <w:r>
        <w:rPr>
          <w:sz w:val="28"/>
          <w:szCs w:val="28"/>
        </w:rPr>
        <w:t>____________________  Ю.И. Сидорова</w:t>
        <w:tab/>
        <w:t xml:space="preserve">    </w:t>
      </w:r>
    </w:p>
    <w:p>
      <w:pPr>
        <w:pStyle w:val="Normal"/>
        <w:tabs>
          <w:tab w:val="clear" w:pos="708"/>
          <w:tab w:val="left" w:pos="3000" w:leader="none"/>
        </w:tabs>
        <w:ind w:right="-950" w:hanging="0"/>
        <w:rPr>
          <w:sz w:val="28"/>
          <w:szCs w:val="28"/>
        </w:rPr>
      </w:pPr>
      <w:r>
        <w:rPr>
          <w:sz w:val="28"/>
          <w:szCs w:val="28"/>
        </w:rPr>
        <w:t>__________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   Д.В. Дрегв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овпик А.В.</w:t>
      </w:r>
    </w:p>
    <w:p>
      <w:pPr>
        <w:pStyle w:val="Normal"/>
        <w:rPr/>
      </w:pPr>
      <w:r>
        <w:rPr/>
        <w:t>595-703</w:t>
      </w:r>
    </w:p>
    <w:p>
      <w:pPr>
        <w:pStyle w:val="Normal"/>
        <w:rPr/>
      </w:pPr>
      <w:r>
        <w:rPr/>
        <w:t>Отпечатано 1 экз.</w:t>
      </w:r>
    </w:p>
    <w:p>
      <w:pPr>
        <w:pStyle w:val="Normal"/>
        <w:rPr/>
      </w:pPr>
      <w:r>
        <w:rPr/>
        <w:t>29.06.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737F4708EF49C4FB5107D961C38226B63E8CF59D4928C660D69ED454873FBCB5858F7F23FB1397AFBDAC3i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2:00Z</dcterms:created>
  <dc:creator>Tovpik</dc:creator>
  <dc:description/>
  <dc:language>en-US</dc:language>
  <cp:lastModifiedBy>ShulgaVN</cp:lastModifiedBy>
  <cp:lastPrinted>2016-06-29T15:10:00Z</cp:lastPrinted>
  <dcterms:modified xsi:type="dcterms:W3CDTF">2016-07-06T01:12:00Z</dcterms:modified>
  <cp:revision>2</cp:revision>
  <dc:subject/>
  <dc:title>ПРОЕКТ</dc:title>
</cp:coreProperties>
</file>