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лаговещенска по предоставлению муниципальной услуги </w:t>
      </w:r>
      <w:r>
        <w:rPr>
          <w:b/>
          <w:bCs/>
          <w:sz w:val="28"/>
          <w:szCs w:val="28"/>
        </w:rPr>
        <w:t>"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b/>
          <w:sz w:val="28"/>
          <w:szCs w:val="28"/>
        </w:rPr>
        <w:t>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"Выдача разрешения на </w:t>
      </w:r>
      <w:r>
        <w:rPr>
          <w:sz w:val="28"/>
          <w:szCs w:val="28"/>
        </w:rPr>
        <w:t>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"  (</w:t>
      </w:r>
      <w:r>
        <w:rPr>
          <w:color w:val="000000"/>
          <w:sz w:val="28"/>
          <w:szCs w:val="28"/>
        </w:rPr>
        <w:t>далее – Регламент) разработан в соответствии со статьей 39.34 Земельного кодекса Российской Федерации, на основании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города Благовещенска полномочий по в</w:t>
      </w:r>
      <w:r>
        <w:rPr>
          <w:bCs/>
          <w:sz w:val="28"/>
          <w:szCs w:val="28"/>
        </w:rPr>
        <w:t>ыдаче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sz w:val="28"/>
          <w:szCs w:val="28"/>
        </w:rPr>
        <w:t>, без предоставления земельного участка и установления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могут быть физические и юридические лица, либо их представители, заинтересованные в выдаче</w:t>
      </w:r>
      <w:r>
        <w:rPr>
          <w:bCs/>
          <w:sz w:val="28"/>
          <w:szCs w:val="28"/>
        </w:rPr>
        <w:t xml:space="preserve">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sz w:val="28"/>
          <w:szCs w:val="28"/>
        </w:rPr>
        <w:t xml:space="preserve">, без предоставления земельного участка и установления сервитута (далее – заявители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ешение на использование земель или земельного участка, находящихся в государственной или муниципальной собственности, выдается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города Благовещенска в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по документационному обеспечению управления администрации города Благовещенска (далее - Управление ДО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правления администрации города Благовещенска (далее - земельное упра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архитектуры и градостроительства администрации города Благовещенска (далее – УАи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При предоставлении муниципальной услуги УАиГ взаимодействует со следующими органами государственной власти и организац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ой налоговой службой (ФНС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Федеральным государственным бюджетным учреждением "Федеральная кадастровая палата Федеральной службы государственной регистрации, кадастра и картографии" (ФГБУ "ФКП Росреестра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Федеральной службой государственной регистрации, кадастра и картографии по Амурской области (Росреест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агентством по недропользованию (Роснед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 (далее – разрешение) или отказа в выдаче </w:t>
      </w:r>
      <w:r>
        <w:rPr>
          <w:bCs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 (далее - отказ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оформляется в соответствии с типовой формой согласно приложению № 1 к настоящему Регламенту. Отказ оформляется в форме письма на бланке администрации города Благовеще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инятия решения о выдаче разрешения или отказа - 25 дней со дня поступления от заинтересованного лиц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и (или) выдачи заявителю разрешения или отказа - 3 рабочих дня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"О персональных данны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7.11.2014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Благовещенска от 08.05.2015       № 1911 "Об утверждении состава комиссии по рассмотрению схем расположения земельных участков на кадастровом плане территор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Благовещенска от 15.05.2015       № 1843 "Об утверждении Положения о комиссии по рассмотрению схем расположения земельных участков на кадастровом плане территор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стоящи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1" w:name="Par98"/>
      <w:bookmarkEnd w:id="1"/>
      <w:r>
        <w:rPr>
          <w:sz w:val="28"/>
          <w:szCs w:val="28"/>
        </w:rPr>
        <w:t xml:space="preserve">Для предоставления муниципальной услуги заявитель подает в в муниципальное автономное учреждение города Благовещенска "Многофункциональный центр предоставления государственных и муниципальных услуг" (далее - МФЦ), расположенное по адресу: г. Благовещенск, ул. 50 лет Октября, 4/2, 6/1 и 8/2" </w:t>
      </w:r>
      <w:hyperlink w:anchor="Par25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исполненное от руки или машинописным способом по форме, согласно приложению №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В заявлении должны быть указаны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наименование, место нахождения и сведения о государственной регистрации заявителя - в случае, если заявление подается юридическим лицо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, способ получения решения уполномоченного орган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) согласие на обработку персональных данных, указанных в представленной документ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)  кадастровый номер земельного участка - в случае, если планируется использование всего земельного участка или его части (если земельный участок поставлен на кадастровый учет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) адресные ориентиры земель или земельного участк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9"/>
        <w:ind w:firstLine="709"/>
        <w:jc w:val="both"/>
        <w:rPr>
          <w:sz w:val="28"/>
          <w:szCs w:val="28"/>
        </w:rPr>
      </w:pPr>
      <w:bookmarkStart w:id="2" w:name="Par111"/>
      <w:bookmarkStart w:id="3" w:name="Par110"/>
      <w:bookmarkStart w:id="4" w:name="Par109"/>
      <w:bookmarkEnd w:id="2"/>
      <w:bookmarkEnd w:id="3"/>
      <w:bookmarkEnd w:id="4"/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быть приложены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В соответствии с пунктом 3.2.4 настоящего Регламента в порядке межведомственного информационного взаимодействия запрашиваются следующие документы (их копии, сведения, содержащиеся в ни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я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в отношении юридического лица, обратившегося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подтверждающие основания для использования зе-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Подготовка и направление следующих межведомственных запросов в целях получения документов, указанных в пункте 2.6.2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НС России о предоставлении сведений из Единого государственного реестра юридических лиц в отношении юридического лица, обратившегося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БГУ "ФКП Росреестра" о предоставлении кадастровой выписки о земельном участке, кадастрового паспорта земельного участка, кадастрового план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среестр о предоставлении сведений из Единого государственного реестра прав на недвижимое имущество и сделок с ним (далее - ЕГРП) о правах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оснедра о предоставлении копии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е учреждения и организации о предоставлении сведений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тказ в приеме документов, необходимых для предоставления муниципальной услуги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выдаче разреш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Регламе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цели использования земель или земельного участка, не предусмотренные пунктом 1 статьи 39.34 Земельного кодекса Российской Феде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9. Для предоставления муниципальной услуги учитывается необходимость обеспечения комфортными условиями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ход и выход из администрации города Благовещенска должны быть оборудованы информационной табличкой (вывеской), содержащей информацию о режим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предоставления муниципальной услуги заявителям предлагаются места ожидания, места получения информации - информационные стенды с образцами заполнения заявлений и места их за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в очереди на предоставление муниципальной услуги оборуду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ста для заполнения заявлений оборудуются стульями, столами (стойками), бланкам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, предоставляющих муниципальную услугу, должно быть оборудовано в соответствии с санитарными правилами и нормами, оснаще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беспрепятственного получения услуги инвалидами (включая инвалидов, использующих кресла-коляски и собак-проводников) на базе МФЦ  по адресам: г. Благовещенск, ул. 50 лет Октября, 6/1, ул. 50 лет Октября, 8/2 обеспечены следующие услов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беспрепятственный доступ к объектам  МФЦ, в которых предоставляется усл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возможность самостоятельного передвижения  по территории,  на которой расположены объекты МФЦ,  входа в такие объекты и выхода из ни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дублирование необходимой для инвалидов 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) допуск собаки-проводника на объекты МФЦ, в которых предоставляется услуга, при наличии документа, подтверждающего ее специальное обучение и 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редоставление муниципальной услуги носит открытый и общедоступ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упности предоставления муниципальной услуги является несколько способов подачи заявления (лично, через представителя, по поч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качества муниципальной услуги является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 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2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недельник, вторник, четверг и пятницу с 8.00 до 19.00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у с 8.00 до 20.00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бботу с 8.00 до 16:30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нерабочих празднич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-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3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www.admblag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4. Прием заявлений осуществляется сотрудниками МФЦ в день обращения заявителя в порядке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5.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для получения результата услуги -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6. Заявитель лично (или через доверенное лицо) обращается к сотруднику МФЦ, представляя документ, удостоверяющий личность, и пакет документов, предусмотренный </w:t>
      </w:r>
      <w:hyperlink w:anchor="Par7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7. Сотрудник МФЦ информирует заявителя о порядке и условиях получения муниципальной услуги чере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8. Сотрудник МФЦ представляет заявителю для заполнения заявление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9. Сотрудник МФЦ формирует в системе учета документов МФЦ перечень документов, представленных заявителем, и выдает заявителю расписку о приеме документов с указанием контактных телефонов для получения заявителем информации о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0. Сотрудник МФЦ формирует полный пакет документов заявителя  и вместе с заявлением направляет его курьером в управление ДОУ. При этом, копии документов, указанных в пунктах 2.6.1 и 2.6.2, предоставляются в  администрацию города из МФЦ в электронном виде по защищенным каналам связи, а оригиналы документов - в бумажном виде курье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1. Сотрудник МФЦ получает документ, являющийся результатом муниципальной услуги, в управлении ДОУ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Консультации по вопросам предоставления муниципальной услуги осуществляют специалисты УАиГ по адресу: ул. Ленина, 133, в кабинетах 203, 21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являющие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решение на </w:t>
      </w:r>
      <w:r>
        <w:rPr>
          <w:sz w:val="28"/>
          <w:szCs w:val="28"/>
        </w:rPr>
        <w:t xml:space="preserve">использование земель или земельного участка, находящихся в государственной  или муниципальной собственности, без предоставления земельного участка и установления сервитута, с приложением схемы границ предполагаемых </w:t>
      </w:r>
      <w:r>
        <w:rPr>
          <w:color w:val="000000"/>
          <w:sz w:val="28"/>
          <w:szCs w:val="28"/>
        </w:rPr>
        <w:t xml:space="preserve">к использованию земель или части земельного участка на кадастровом плане территории </w:t>
      </w:r>
      <w:r>
        <w:rPr>
          <w:sz w:val="28"/>
          <w:szCs w:val="28"/>
        </w:rPr>
        <w:t>за подписью заместителя мэра города Благовещенска, курирующего вопросы разработки и реализации муниципальной политики в области архитектуры и градостроительства, управления и распоряжения земельными участками, строительства объектов на территор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исьменный обоснованный отказ в выдаче </w:t>
      </w:r>
      <w:r>
        <w:rPr>
          <w:bCs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- письмо администрации города Благовещенска  за подписью заместителя мэра города Благовещенска, курирующий вопросы разработки и реализации муниципальной политики в области архитектуры и градостроительства, управления и распоряжения земельными участками, строительства объектов на территории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Консультации в отношении предоставления муниципальной услуги, осуществляются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57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9.00 - 13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9.00 - 13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Суббота, воскресень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Справочный телефон УАиГ: 595-60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фициальный сайт администрации города Благовещенска: www.admblag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Заявитель вправе получать информацию о ходе предоставления муниципальной услуги, обратившись в УАиГ любыми доступными ему способами - в устной (лично или по телефону)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Информация об услуге размещена в электронном виде на едином портале государственных услуг Российской Федерации http://www.gosuslugi.ru и на портале государственных и муниципальных услуг (функций) Амурской области www.gu.amurobl.ru.</w:t>
      </w:r>
    </w:p>
    <w:p>
      <w:pPr>
        <w:pStyle w:val="Normal"/>
        <w:autoSpaceDE w:val="false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>На порталах обеспечена возможность загрузки бланка заявления на компьютер получателя услуги, для его дальнейшего заполнения. Доступ к порталам осуществляется путем проведения процедуры регистрации или при помощи Универсальной электронной карты.</w:t>
      </w:r>
      <w:r>
        <w:rPr>
          <w:color w:val="000000"/>
          <w:spacing w:val="16"/>
          <w:sz w:val="28"/>
          <w:szCs w:val="28"/>
        </w:rPr>
        <w:tab/>
      </w:r>
    </w:p>
    <w:p>
      <w:pPr>
        <w:pStyle w:val="Normal"/>
        <w:autoSpaceDE w:val="false"/>
        <w:ind w:firstLine="709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предоставлении муниципальной услуги -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ередача Управлением ДОУ заявления вместе с пакетом документов, представленным заявителем в земельное управление для исполнения - в течение 1 дня с даты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оведение земельным управлением проверки заявления на наличие или отсутствие оснований для отказа в выдаче разрешения, предусмотренных подпунктом 3 пункта 2.8  настоящего Регламента - в течение 2 дней, следующих за днем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дача земельным управлением заявления вместе с пакетом документов, представленным заявителем, в УАиГ для исполнения - в течение 1 дня после проведения проверки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Межведомственное информационное взаимодействие. Максимальный срок административной процедуры межведомственного взаимодействия составляет не более 5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схемы границ предполагаемых к использованию земель или части земельного участка на кадастровом плане территории (далее - Схема)  Комиссией</w:t>
      </w:r>
      <w:r>
        <w:rPr>
          <w:color w:val="000000"/>
          <w:sz w:val="28"/>
          <w:szCs w:val="28"/>
        </w:rPr>
        <w:t xml:space="preserve"> по рассмотрению схем расположения земельных участков на кадастровом плане территории, положение по которой утверждено п</w:t>
      </w:r>
      <w:r>
        <w:rPr>
          <w:sz w:val="28"/>
          <w:szCs w:val="28"/>
        </w:rPr>
        <w:t xml:space="preserve">остановлением администрации города Благовещенска от 08.05.2015  № 1843 </w:t>
      </w:r>
      <w:r>
        <w:rPr>
          <w:color w:val="000000"/>
          <w:sz w:val="28"/>
          <w:szCs w:val="28"/>
        </w:rPr>
        <w:t>(далее - Комиссия).</w:t>
      </w:r>
      <w:r>
        <w:rPr>
          <w:sz w:val="28"/>
          <w:szCs w:val="28"/>
        </w:rPr>
        <w:t xml:space="preserve"> Максимальный срок административной процедуры - 1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 Специалист УАиГ, ответственный за рассмотрение поступившего заявления, в течение 2 дней со дня получения заявления подготавливает и предоставляет членам Комиссии копии </w:t>
      </w:r>
      <w:r>
        <w:rPr>
          <w:color w:val="000000"/>
          <w:sz w:val="28"/>
          <w:szCs w:val="28"/>
        </w:rPr>
        <w:t xml:space="preserve">Схемы </w:t>
      </w:r>
      <w:r>
        <w:rPr>
          <w:sz w:val="28"/>
          <w:szCs w:val="28"/>
        </w:rPr>
        <w:t>в количестве экземпляров, равном количеству членов Комиссии.</w:t>
      </w:r>
    </w:p>
    <w:p>
      <w:pPr>
        <w:pStyle w:val="Normal"/>
        <w:ind w:left="22" w:firstLine="709"/>
        <w:jc w:val="both"/>
        <w:rPr/>
      </w:pPr>
      <w:r>
        <w:rPr>
          <w:sz w:val="28"/>
          <w:szCs w:val="28"/>
        </w:rPr>
        <w:t>3.6.2 Члены Комиссии в течение 10 дней со дня вынесения на рассмотрение Схемы обеспечивают подготовку заключения органа, организации, учреждения и инженерно-технической службы, представителями которых они являются, по вопросам, входящим в компетенцию соответствующего органа, организации, учреждения и инженерно-технические службы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 Члены Комиссии, в том числе представители организаций коммунального комплекса, иных держателей сетей, обеспечивают отображение мест расположения сетей и их охранных зон на копиях Сх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считается рассмотренной при наличии отметки  «Согласовано/ не согласовано» на копии схемы, заверенной подписью (с расшифровкой) уполномоченного лица органа, организации, учреждения и инженерно-технической службы со ссылкой на соответствующее заключени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пии Схемы обязательно указываются причины ее несогласования, либо дополнительные требования к границам земельного участка, размещению объекта, соблюдению охранных зон и т.д.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результата предоставления муниципальной услуги - в течение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 Разреш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земельного участка (в случае, если земельный участок поставлен на кадастровый уч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 использования земель или земельного участка в соответствии с пунктом 1 статьи 39.34 Земельного кодекса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казание на заявителя, в отношении которого выдано раз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каз в выдаче </w:t>
      </w:r>
      <w:r>
        <w:rPr>
          <w:bCs/>
          <w:sz w:val="28"/>
          <w:szCs w:val="28"/>
        </w:rPr>
        <w:t>Разрешения</w:t>
      </w:r>
      <w:r>
        <w:rPr>
          <w:sz w:val="28"/>
          <w:szCs w:val="28"/>
        </w:rPr>
        <w:t xml:space="preserve"> должен содержать основания для отказа, указанные в пункте 2.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гистрация документов, являющихся результатом предоставления муниципальной услуги, передача их в МФЦ - в течение 1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ыдача документов, являющихся результатом предоставления муниципальной услуги, осуществляется заявителю через МФЦ лично, либо путем их направления администрацией города Благовещенска заказным письмом с приложением представленных им документов в течение 3 рабочих дней со дня принятия указ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течение 10 рабочих дней со дня регистрации Разрешения управление ДОУ направляет его копию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315"/>
      <w:bookmarkStart w:id="6" w:name="Par315"/>
      <w:bookmarkEnd w:id="6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 определенных настоящим Регламентом, осуществляется начальником отдела градостроительной подготовки территории УАиГ, начальником УА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овые проверки соблюдения и исполнения специалистами УАиГ настоящего Регламента, сроков исполн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, которые могут быть проведены в любое время, при поступлении в администрацию города Благовещенска жалобы на некачественно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пециалисты управлений, участвующих в предоставлении муниципальной услуги, несут персональную ответственность за соблюдением сроков и порядка исполнения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явитель, получающий муниципальную услугу, вправе самостоятельно контролировать исполнение настоящего Регламента, путем получения информации от исполнителя муниципальной услуги, делопроизводителя УАи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 города Благовещенска, 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5.1. Заявители</w:t>
      </w:r>
      <w:r>
        <w:rPr>
          <w:sz w:val="28"/>
          <w:szCs w:val="28"/>
        </w:rPr>
        <w:t xml:space="preserve"> имеют право на обжалование </w:t>
      </w:r>
      <w:r>
        <w:rPr>
          <w:spacing w:val="-1"/>
          <w:sz w:val="28"/>
          <w:szCs w:val="28"/>
        </w:rPr>
        <w:t xml:space="preserve">решений, принятых в ходе предоставления муниципальной услуги, действий </w:t>
      </w:r>
      <w:r>
        <w:rPr>
          <w:sz w:val="28"/>
          <w:szCs w:val="28"/>
        </w:rPr>
        <w:t>или бездействия администрации города Благовещенска, должностных лиц, муниципальных служащих, участвующих в предоставле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администрации города Благовеще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Жалоба подается в письменной форме на бумажном носителе, либо в электронной форме в администрацию города Благовеще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города Благовещенск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 (администрация города Благовещенска)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а Благовещенска,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ода Благовещенска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Жалоба, поступившая в администрацию города Благовеще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администрация города Благовещенск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Не позднее дня, следующего за днем принятия решения, указанного в пункте 5.4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лаговещенска</w:t>
      </w:r>
      <w:r>
        <w:rPr>
          <w:b/>
          <w:bCs/>
          <w:color w:val="FFFFFF"/>
          <w:sz w:val="28"/>
          <w:szCs w:val="28"/>
        </w:rPr>
        <w:br/>
      </w:r>
      <w:r>
        <w:rPr>
          <w:b/>
          <w:bCs/>
          <w:sz w:val="28"/>
          <w:szCs w:val="28"/>
        </w:rPr>
        <w:t>Аму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045</wp:posOffset>
                </wp:positionH>
                <wp:positionV relativeFrom="paragraph">
                  <wp:posOffset>-527050</wp:posOffset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41.5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0"/>
        <w:gridCol w:w="2126"/>
        <w:gridCol w:w="241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ьзование земель или земельного участка, находящихся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или муниципальной собственности, без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емельного участка и установления сервиту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5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лаговещен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или земельного участка на землях муниципального образования города Благовещенска, государственная собственность на которые не разграничена.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споль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1 статьи 39.34 Земельного кодекса Российской Федера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земельный участок поставлен на кадастровый уче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, предполагаем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пользован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выдано на 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в пределах сроков, установленных пунктом 1 статьи 39.34 Земельного кодекса Российской Федерации)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использование земель или земельного участка, находящихся в государственной или муниципальной собственности, привело к порче либо уничтожению плодородного слоя почвы лицо, которое пользовалось такими землями или земельным участком,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можно досрочное прекращение действия данного разрешения со дня предоставления земельного участка физическому или юридическому лицу, о чем заявитель будет уведомлен о предоставлении земельного участка таким лицам в течение 10 дней со дня принятия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хема границ предполагаемых к использованию земель или земельных участков на кадастровом плане территории.</w:t>
      </w:r>
    </w:p>
    <w:p>
      <w:pPr>
        <w:pStyle w:val="Style20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bookmarkStart w:id="7" w:name="Par388"/>
      <w:bookmarkEnd w:id="7"/>
      <w:r>
        <w:rPr>
          <w:rFonts w:cs="Times New Roman" w:ascii="Times New Roman" w:hAnsi="Times New Roman"/>
          <w:sz w:val="24"/>
          <w:szCs w:val="24"/>
        </w:rPr>
        <w:t>Мэру города Благовещенска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>_____________________________________________________ (для юридических лиц - наименование, местонахождение, организационно-правовая    форма, сведения о государственной регистрации в ЕГРЮЛ; для физических лиц - фамилия, имя, отчество, реквизиты документа, удостоверяющего  личность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(ей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 (почтовый адрес, адрес электронной почты, способ получения решения)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 либо заказным письмом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шу выдать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ные ориентиры земель или земельного участк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Предполагаемая цель использован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цель использования в соответствии с пунктом 1 статьи 39.34 Земельного кодекса РФ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спользования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 или земельного участка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в пределах сроков, установленных пунктом 1 статьи 39.34 Земельного кодекса РФ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Style19"/>
        <w:ind w:firstLine="709"/>
        <w:jc w:val="both"/>
        <w:rPr/>
      </w:pPr>
      <w:r>
        <w:rPr/>
        <w:t>1) копии документов, удостоверяющих личность (для заявителей - физических лиц);</w:t>
      </w:r>
    </w:p>
    <w:p>
      <w:pPr>
        <w:pStyle w:val="Style19"/>
        <w:ind w:firstLine="709"/>
        <w:jc w:val="both"/>
        <w:rPr/>
      </w:pPr>
      <w:r>
        <w:rPr/>
        <w:t>2) копии документа, удостоверяющих личность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Style19"/>
        <w:ind w:firstLine="709"/>
        <w:jc w:val="both"/>
        <w:rPr/>
      </w:pPr>
      <w:r>
        <w:rPr/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Style19"/>
        <w:ind w:firstLine="709"/>
        <w:jc w:val="both"/>
        <w:rPr/>
      </w:pPr>
      <w:r>
        <w:rPr/>
        <w:t>Заявитель вправе дополнительно представить следующие документы:</w:t>
      </w:r>
    </w:p>
    <w:p>
      <w:pPr>
        <w:pStyle w:val="Style19"/>
        <w:ind w:firstLine="709"/>
        <w:jc w:val="both"/>
        <w:rPr/>
      </w:pPr>
      <w:r>
        <w:rPr/>
        <w:t>1) кадастровую выписку о земельном участке, кадастровый паспорт земельного участка, кадастровый план территории;</w:t>
      </w:r>
    </w:p>
    <w:p>
      <w:pPr>
        <w:pStyle w:val="Style19"/>
        <w:ind w:firstLine="709"/>
        <w:jc w:val="both"/>
        <w:rPr/>
      </w:pPr>
      <w:r>
        <w:rPr/>
        <w:t>2) выписку из Единого государственного реестра юридических лиц - в случае, если заявление подается юридическим лицом;</w:t>
      </w:r>
    </w:p>
    <w:p>
      <w:pPr>
        <w:pStyle w:val="Style19"/>
        <w:ind w:firstLine="709"/>
        <w:jc w:val="both"/>
        <w:rPr/>
      </w:pPr>
      <w:r>
        <w:rPr/>
        <w:t>б) иные документы, подтверждающие необходимость использования земель или земельного участка в целях, предусмотренных пунктом 3 статьи 39.36 Земель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возражаю против обработк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моих персональных данных исключительно в целях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оставленные мной персональные данные являются полными, актуальными и достовер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 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представителя юридического лица)      (подпись)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олевецкий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9BBF6D6B113DBFC662882229591613E94A362C8FC0138EE4381C228475D32C862CEFA3D71C3ECb8pDC" TargetMode="External"/><Relationship Id="rId3" Type="http://schemas.openxmlformats.org/officeDocument/2006/relationships/hyperlink" Target="consultantplus://offline/ref=9A196A25F2F3C89D6C844F91E554D7C710F1AC4928CAFA14A4C0442CD290C1C2CA57F9D046F21CDFaD78D" TargetMode="External"/><Relationship Id="rId4" Type="http://schemas.openxmlformats.org/officeDocument/2006/relationships/hyperlink" Target="consultantplus://offline/ref=6A41088A5742FBD8CF992885F89CFC35E432BAEA5BB718B71AFD68B0B5K5cAN" TargetMode="External"/><Relationship Id="rId5" Type="http://schemas.openxmlformats.org/officeDocument/2006/relationships/hyperlink" Target="consultantplus://offline/ref=6A41088A5742FBD8CF992885F89CFC35E432BEE958B918B71AFD68B0B5K5cAN" TargetMode="External"/><Relationship Id="rId6" Type="http://schemas.openxmlformats.org/officeDocument/2006/relationships/hyperlink" Target="consultantplus://offline/ref=6A41088A5742FBD8CF992885F89CFC35E432BAE754BA18B71AFD68B0B5K5cAN" TargetMode="External"/><Relationship Id="rId7" Type="http://schemas.openxmlformats.org/officeDocument/2006/relationships/hyperlink" Target="consultantplus://offline/ref=6A41088A5742FBD8CF992885F89CFC35E432BAE95CBA18B71AFD68B0B5K5cAN" TargetMode="External"/><Relationship Id="rId8" Type="http://schemas.openxmlformats.org/officeDocument/2006/relationships/hyperlink" Target="consultantplus://offline/ref=6A41088A5742FBD8CF992885F89CFC35E433BFEF59BF18B71AFD68B0B5K5cAN" TargetMode="External"/><Relationship Id="rId9" Type="http://schemas.openxmlformats.org/officeDocument/2006/relationships/hyperlink" Target="consultantplus://offline/ref=6A41088A5742FBD8CF992885F89CFC35E432BAE85FBB18B71AFD68B0B55A96DD2506DDD8A91552BBK9cFN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6:00Z</dcterms:created>
  <dc:creator>Mikhailova</dc:creator>
  <dc:description/>
  <cp:keywords/>
  <dc:language>en-US</dc:language>
  <cp:lastModifiedBy>Рулина Татьяна Валерьевна</cp:lastModifiedBy>
  <cp:lastPrinted>2016-03-17T17:27:00Z</cp:lastPrinted>
  <dcterms:modified xsi:type="dcterms:W3CDTF">2016-04-05T03:42:00Z</dcterms:modified>
  <cp:revision>5</cp:revision>
  <dc:subject/>
  <dc:title>Административный регламент муниципального образования город Благовещенск по предоставлению муниципальной услуги «Формирование земельных участков для многоквартирных домов»</dc:title>
</cp:coreProperties>
</file>