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11"/>
        <w:gridCol w:w="4521"/>
      </w:tblGrid>
      <w:tr>
        <w:trPr>
          <w:trHeight w:val="359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 ФЕДЕР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Администрация  города Благовещенс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Управление  ПО РАЗВИТ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ПОТРЕБИТЕЛЬСКОГО РЫНКА И УСЛУГ</w:t>
            </w:r>
          </w:p>
          <w:p>
            <w:pPr>
              <w:pStyle w:val="Normal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города  Благовещенс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-----------------------------------------------------------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Ленина, 108/2, г. Благовещенск, 67500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/факс (4162) 991-80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9 № 01-09/0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управления ЕМИС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Благовещенск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В.Пакулову </w:t>
            </w:r>
          </w:p>
          <w:p>
            <w:pPr>
              <w:pStyle w:val="Normal"/>
              <w:ind w:left="4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Виктор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антикоррупционной экспертизы направляем для размещения на официальном сайте администрации города Благовещенска проект постановления администрации города Благовещенска «О внесении изменений в административный регламент администрации города Благовещенска по предоставлению муниципальной услуги «Рассмотрение жалоб потребителей и консультирование их по вопросам защиты прав потребителей», утвержденный постановлением администрации города от 14.01.2011 № 75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на 3 л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                                                 О.В.Зду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Мост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9 18 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дминистрация города Благовещенска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</w:tr>
      <w:tr>
        <w:trPr>
          <w:trHeight w:val="3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Благовещенск</w:t>
            </w:r>
          </w:p>
        </w:tc>
      </w:tr>
    </w:tbl>
    <w:p>
      <w:pPr>
        <w:pStyle w:val="Normal"/>
        <w:ind w:left="7788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200025</wp:posOffset>
            </wp:positionV>
            <wp:extent cx="58483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8"/>
          <w:szCs w:val="18"/>
        </w:rPr>
        <w:t xml:space="preserve">┌                                                                                                </w:t>
      </w:r>
      <w:r>
        <w:rPr/>
        <w:t>┐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06" w:hRule="atLeast"/>
        </w:trPr>
        <w:tc>
          <w:tcPr>
            <w:tcW w:w="9889" w:type="dxa"/>
            <w:tcBorders/>
          </w:tcPr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0"/>
            </w:tblGrid>
            <w:tr>
              <w:trPr>
                <w:trHeight w:val="962" w:hRule="atLeast"/>
              </w:trPr>
              <w:tc>
                <w:tcPr>
                  <w:tcW w:w="74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440" w:leader="none"/>
                      <w:tab w:val="left" w:pos="4560" w:leader="none"/>
                    </w:tabs>
                    <w:ind w:left="-120" w:right="279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    внесении     изменений         в административный        регламент администрации города Благовещенска по предоставлению   муниципальной услуги   «Рассмотрение жалоб потребителей и консультирование их по вопросам защиты прав потребителей», утвержденный постановлением    администрации города Благовещен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  <w:tab w:val="left" w:pos="4440" w:leader="none"/>
                    </w:tabs>
                    <w:ind w:left="-120" w:right="527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14.01.2011№75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right="-6"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целях приведения в соответствие действующему законодательству Российской Федерации</w:t>
            </w:r>
          </w:p>
          <w:p>
            <w:pPr>
              <w:pStyle w:val="Heading1"/>
              <w:ind w:right="-323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ind w:right="-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right="-323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административный регламент администрации города Благовещенска по предоставлению муниципальной услуги «Рассмотрение жалоб потребителей и консультирование их по вопросам защиты прав потребителей», утвержденный постановлением администрации города от 14.01.2011 № 75 следующие изменения:</w:t>
            </w:r>
          </w:p>
          <w:p>
            <w:pPr>
              <w:pStyle w:val="Normal"/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разделе 2:</w:t>
            </w:r>
          </w:p>
          <w:p>
            <w:pPr>
              <w:pStyle w:val="Normal"/>
              <w:ind w:right="-6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В пункте 2.5 абзац 6 исключить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В пункте 2.7 второй абзац изложить в новой редакции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аз в приёме документов допускается в случае непредставления документа, удостоверяющего личность заявителя; если заявитель представляет интересы получателя услуги, - непредставления документа, удостоверяющего личность заявителя, а также документа, подтверждающего полномочия представления интересов получателя услуги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Дополнить пунктом 2.7.1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7.1 Приостановление предоставления муниципальной услуги не допускается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1.4. В пункте 2.12.1 слова «муниципального автономного учреждения «Многофункциональный центр предоставления государственных и муниципальных услуг»» заменить словами «государственного автономного учреждения «Многофункциональный центр предоставления государственных и муниципальных услуг по городу Благовещенску»».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разделе 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1. В подпункте 3 пункта 5.1. слова «документов, не предусмотренных» заменить словами «документов и информации либо осуществления действий, предоставление или осуществление которых не предусмотрен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2.2. В подпункте 5 пункта 5.1. после слов «нормативными правовыми актами» дополнить словами «Российской Федерации, законами и иными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3. Пункт 5.1  дополнить подпунктами 8-10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8) нарушение срока или порядка выдачи документов по результатам предоставления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0)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ом 4 части 1 статьи 7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10 № 210-ФЗ «Об организации предоставления государственных и муниципальных услуг».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4. Пункт 5.4. дополнить абзацами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В случае признания жалобы подлежащей удовлетворению в ответе заявителю дается информация о действиях, осуществляемых Отделом или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2.5. Абзацы 6, 7, 8 подпункта 2 пункта 5.5. изложить в следующей редак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Уполномоченный на рассмотрение жалобы орган вправе оставить жалобу без ответа, о чем в течение семи дней со дня регистрации обращения сообщается гражданину, направившему обращение, в следующих случаях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».</w:t>
            </w:r>
          </w:p>
          <w:p>
            <w:pPr>
              <w:pStyle w:val="Normal"/>
              <w:autoSpaceDE w:val="false"/>
              <w:ind w:right="-6" w:firstLine="708"/>
              <w:jc w:val="both"/>
              <w:rPr/>
            </w:pPr>
            <w:r>
              <w:rPr>
                <w:sz w:val="28"/>
                <w:szCs w:val="28"/>
              </w:rPr>
              <w:t>2.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      </w:r>
          </w:p>
          <w:p>
            <w:pPr>
              <w:pStyle w:val="ConsPlusNormal"/>
              <w:ind w:right="-6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исполнением настоящего постановления оставляю за собой.</w:t>
            </w:r>
          </w:p>
          <w:p>
            <w:pPr>
              <w:pStyle w:val="ConsPlusTitle"/>
              <w:widowControl/>
              <w:tabs>
                <w:tab w:val="clear" w:pos="708"/>
                <w:tab w:val="left" w:pos="600" w:leader="none"/>
              </w:tabs>
              <w:ind w:right="-3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00" w:leader="none"/>
              </w:tabs>
              <w:ind w:right="-3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720" w:leader="none"/>
                <w:tab w:val="left" w:pos="5340" w:leader="none"/>
              </w:tabs>
              <w:ind w:right="-32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эр города Благовещенска                                                                В.С.Калита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DFE46B72B1FDC52AA2F219C7933A13D85777F4152BD465727BE5F7D298F58FC60ED4DB5D45050A28E9ED3FB420A716FFA1174EDFFF3C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10:00Z</dcterms:created>
  <dc:creator>Semerova</dc:creator>
  <dc:description/>
  <cp:keywords/>
  <dc:language>en-US</dc:language>
  <cp:lastModifiedBy>Мостовая Елена Валерьяновна</cp:lastModifiedBy>
  <cp:lastPrinted>2017-02-10T12:48:00Z</cp:lastPrinted>
  <dcterms:modified xsi:type="dcterms:W3CDTF">2019-02-12T05:19:00Z</dcterms:modified>
  <cp:revision>10</cp:revision>
  <dc:subject/>
  <dc:title>РОССИЙСКАЯ  ФЕДЕРАЦИЯ</dc:title>
</cp:coreProperties>
</file>