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изменений в административный регламент администрации города Благовещенска предоставления муниципальных услуг «Выдача разрешения на ввод объекта в эксплуатацию» на территории муниципального образования города Благовещенска, утвержденный постановлением администрации города Благовещенска от 28.07.2022 № 3981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«Выдача разрешения на ввод объекта в эксплуатацию» на территории муниципального образования города Благовещенска», утвержденный постановлением администрации города Благовещенска от 28.07.2022 № 3981 следующие изменения:      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1. </w:t>
        <w:tab/>
        <w:t>В разделе II «Стандарт предоставления муниципальной услуги»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1. В пункте 2.4 слова «в подпунктах «б» - «и»» заменить словами «в подпунктах «б» - «е»»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2. В пункте 2.8 подпункты «г», «д», «з» - исключить. Подпункты «е», «ж», «и», «к» считать подпунктами «г», «д», «е», «ж» соответственн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3. В пункте 2.11 слова «в подпунктах «г» - «и»» заменить словами «в подпунктах «г» - «ж»»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4. В пункте 2.16 в подпункте «в» слова «подпунктами «а» - «и»» заменить словами «подпунктами «б» - «ж»», в подпункте «ж» слова «в подпунктах «б» - «и»» заменить словами «в подпунктах «б» - «ж»»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5. В пункте 2.22 в подпункте «а» слова «подпунктами «б» - «и»» заменить словами «подпунктами «б» - «ж»»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2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»: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1. В пункте 3.3 в подпункте «а» слова «в подпунктах «б» - «и»» заменить словами «в подпунктах «б» - «ж»»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Приложения №№ 1-3 изложить в новой редакции согласно приложениям №№ 1-3 к настоящему постановлению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лаговещенска от                    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аче разрешения на ввод объекта в эксплуа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___20____г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уполномоченного на выдачу разрешений на ввод объекта в эксплуатацию органа местного самоуправления)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55 Градостроительного кодекса Российской Федерации прошу выдать разрешение на ввод объекта в эксплуатацию</w:t>
      </w:r>
    </w:p>
    <w:p>
      <w:pPr>
        <w:pStyle w:val="Normal"/>
        <w:tabs>
          <w:tab w:val="clear" w:pos="708"/>
          <w:tab w:val="left" w:pos="3732" w:leader="none"/>
        </w:tabs>
        <w:rPr/>
      </w:pPr>
      <w:r>
        <w:rPr/>
        <w:tab/>
        <w:t>1. Сведения о застройщике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3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физическом лице, в случае если застройщиком является физическое лицо: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, удостоверяющего личность (не указываются в случае, если застройщик является индивидуальным предпринимателем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юридическом лице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государственный регистрационный ном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налогоплательщика - юридического лиц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2" w:leader="none"/>
        </w:tabs>
        <w:jc w:val="center"/>
        <w:rPr/>
      </w:pPr>
      <w:r>
        <w:rPr/>
        <w:t>2. Сведения об объекте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3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капитального строительства (этапа) в соответствии с проектной документаци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ется наименование ОКС в соответствии с утвержденной застройщиком или заказчиком проектной документацией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(местоположение) объект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ется адрес объекта капитального строительства, а при наличии - адрес ОКСа в соответствии с государственным адресным реестром с указанием реквизитов документов о присвоении, об изменении адреса; для линейных объектов - указывается описание местоположения в виде наименований субъекта Российской Федерации и муниципального образования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2" w:leader="none"/>
        </w:tabs>
        <w:spacing w:lineRule="auto" w:line="240"/>
        <w:jc w:val="center"/>
        <w:rPr/>
      </w:pPr>
      <w:r>
        <w:rPr/>
        <w:t>3. Сведения о земельном участ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 земельного участка (земельных участков), в пределах которого (которых) расположен объект капитального строи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полнение не обязательно при выдаче разрешения на ввод линейного объект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2" w:leader="none"/>
        </w:tabs>
        <w:spacing w:lineRule="auto" w:line="240"/>
        <w:jc w:val="center"/>
        <w:rPr/>
      </w:pPr>
      <w:r>
        <w:rPr/>
        <w:t>4. Сведения о разрешении на строительство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2409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(организация), выдавший (-ая) разрешение на строитель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доку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Сведения о ранее выданных разрешениях на ввод объекта в эксплуатацию в</w:t>
      </w:r>
    </w:p>
    <w:p>
      <w:pPr>
        <w:pStyle w:val="Normal"/>
        <w:tabs>
          <w:tab w:val="clear" w:pos="708"/>
          <w:tab w:val="left" w:pos="373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и этапа строительства, реконструкции объекта капитального</w:t>
      </w:r>
    </w:p>
    <w:p>
      <w:pPr>
        <w:pStyle w:val="Normal"/>
        <w:tabs>
          <w:tab w:val="clear" w:pos="708"/>
          <w:tab w:val="left" w:pos="373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(при наличии)</w:t>
      </w:r>
    </w:p>
    <w:p>
      <w:pPr>
        <w:pStyle w:val="Normal"/>
        <w:tabs>
          <w:tab w:val="clear" w:pos="708"/>
          <w:tab w:val="left" w:pos="373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 случае, предусмотренном частью 35 статьи 55</w:t>
      </w:r>
    </w:p>
    <w:p>
      <w:pPr>
        <w:pStyle w:val="Normal"/>
        <w:tabs>
          <w:tab w:val="clear" w:pos="708"/>
          <w:tab w:val="left" w:pos="3732" w:leader="none"/>
        </w:tabs>
        <w:spacing w:lineRule="auto" w:line="240" w:before="0" w:after="0"/>
        <w:jc w:val="center"/>
        <w:rPr/>
      </w:pPr>
      <w:r>
        <w:rPr/>
        <w:t>Градостроительного кодекса Российской Федераци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241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(организация), выдавший (-ая) разрешение на 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доку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ообщаю, что ввод объекта в эксплуатацию будет осуществляться на основании следующих документов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127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доку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ы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лучае, если такое подключение (технологическое присоединение) этого объекта предусмотрено проектной документаци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8 и 39 статьи 49 Градостроительного кодекса Российской Федераци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уполномоченного на осуществление федерального государственного экологического надзора федерального органа исполнительной в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в случаях, предусмотренных частью 7 статьи 54 Градостроительного кодекса Российской Федер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лан объекта капитального строительства, подготовленный в соответствии с Федеральным законом "О государственной регистрации недвижимос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уплате государственной пошлины за осуществление государственной регистрации прав (при налич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и адрес электронной почты застройщика для связи: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для связи с иным лицом, в случае, если строительство, реконструкция осуществлялись с привлечением средств иных лиц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прошу: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0"/>
        <w:gridCol w:w="799"/>
      </w:tblGrid>
      <w:tr>
        <w:trPr>
          <w:trHeight w:val="1390" w:hRule="exac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8" w:hRule="exac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, расположенный по адресу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4" w:hRule="exac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на бумажном носителе на почтовый адрес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709"/>
      </w:tblGrid>
      <w:tr>
        <w:trPr>
          <w:trHeight w:val="183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 согласие на осуществление государственной регистрации права собственности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так как строительство, реконструкция осуществлялось без привлечения средств и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 застройщика и иного лица (иных лиц) на осуществление государственной регистрации права собственности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ось с привлечением средств и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      _______________________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(фамилия, имя, отчеств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лаговещенска от                         №</w:t>
      </w:r>
    </w:p>
    <w:p>
      <w:pPr>
        <w:pStyle w:val="Normal"/>
        <w:tabs>
          <w:tab w:val="clear" w:pos="708"/>
          <w:tab w:val="left" w:pos="71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Кому__________________________________</w:t>
      </w:r>
    </w:p>
    <w:p>
      <w:pPr>
        <w:pStyle w:val="Normal"/>
        <w:tabs>
          <w:tab w:val="clear" w:pos="708"/>
          <w:tab w:val="left" w:pos="38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застройщика,</w:t>
      </w:r>
    </w:p>
    <w:p>
      <w:pPr>
        <w:pStyle w:val="Normal"/>
        <w:tabs>
          <w:tab w:val="clear" w:pos="708"/>
          <w:tab w:val="left" w:pos="387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ГРНИП (для физического лица, зарегистрированного в</w:t>
      </w:r>
    </w:p>
    <w:p>
      <w:pPr>
        <w:pStyle w:val="Normal"/>
        <w:tabs>
          <w:tab w:val="clear" w:pos="708"/>
          <w:tab w:val="left" w:pos="387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ачестве индивидуального предпринимателя) - для</w:t>
      </w:r>
    </w:p>
    <w:p>
      <w:pPr>
        <w:pStyle w:val="Normal"/>
        <w:tabs>
          <w:tab w:val="clear" w:pos="708"/>
          <w:tab w:val="left" w:pos="387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зического лица, полное наименование застройщика,</w:t>
      </w:r>
    </w:p>
    <w:p>
      <w:pPr>
        <w:pStyle w:val="Normal"/>
        <w:tabs>
          <w:tab w:val="clear" w:pos="708"/>
          <w:tab w:val="left" w:pos="387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ИНН, ОГРН - для юридического лица, почтовый индекс и адрес,                          </w:t>
      </w:r>
    </w:p>
    <w:p>
      <w:pPr>
        <w:pStyle w:val="Normal"/>
        <w:tabs>
          <w:tab w:val="clear" w:pos="708"/>
          <w:tab w:val="left" w:pos="387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, адрес электронной почты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приеме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уполномоченного на выдачу разрешений на ввод объекта в эксплуата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а местного самоуправления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риеме документов для предоставления услуги «Выдача разрешения на ввод объекта в эксплуатацию» Вам отказано по следующим основаниям: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03"/>
        <w:gridCol w:w="338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-тивного реглам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иеме докумен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а» пункта 2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выдаче разрешения на ввод объекта в эксплуатацию представлено в орган местного самоуправления, в полномочия которых не входит предоставление услуг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ется какое ведомство, организация предоставляет услугу, информация о его местонахожден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б» пункта 2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заполнение полей в форме заявления, в том числе в интерактивной форме заявления на Едином портале, региональном портал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"в" пункта 2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документов, предусмотренных подпунктами «б» - «ж» пункта 2.8 настоящего Административного регламент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ется исчерпывающий перечень документов,</w:t>
              <w:tab/>
              <w:t>не представленных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явителем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г» пункта 2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д» пункта 2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ется исчерпывающий перечень документов, содержащих подчистки и исправления текс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е» пункта 2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ж» пункта 2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выдаче разрешения на ввод объекта в эксплуатацию и документы, указанные в подпунктах «б» - «ж» пункта 2.8 Административного регламента, представлены в электронной форме с нарушением требований, установленных пунктами 2.5 - 2.7 Административного регламент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з» пункта 2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_____________                       _________________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          (подпись)                                 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лаговещенска от                        № </w:t>
      </w:r>
    </w:p>
    <w:p>
      <w:pPr>
        <w:pStyle w:val="Normal"/>
        <w:tabs>
          <w:tab w:val="clear" w:pos="708"/>
          <w:tab w:val="left" w:pos="71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Кому__________________________________</w:t>
      </w:r>
    </w:p>
    <w:p>
      <w:pPr>
        <w:pStyle w:val="Normal"/>
        <w:tabs>
          <w:tab w:val="clear" w:pos="708"/>
          <w:tab w:val="left" w:pos="38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застройщика,</w:t>
      </w:r>
    </w:p>
    <w:p>
      <w:pPr>
        <w:pStyle w:val="Normal"/>
        <w:tabs>
          <w:tab w:val="clear" w:pos="708"/>
          <w:tab w:val="left" w:pos="387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ГРНИП (для физического лица, зарегистрированного в</w:t>
      </w:r>
    </w:p>
    <w:p>
      <w:pPr>
        <w:pStyle w:val="Normal"/>
        <w:tabs>
          <w:tab w:val="clear" w:pos="708"/>
          <w:tab w:val="left" w:pos="387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ачестве индивидуального предпринимателя) - для</w:t>
      </w:r>
    </w:p>
    <w:p>
      <w:pPr>
        <w:pStyle w:val="Normal"/>
        <w:tabs>
          <w:tab w:val="clear" w:pos="708"/>
          <w:tab w:val="left" w:pos="387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зического лица, полное наименование застройщика,</w:t>
      </w:r>
    </w:p>
    <w:p>
      <w:pPr>
        <w:pStyle w:val="Normal"/>
        <w:tabs>
          <w:tab w:val="clear" w:pos="708"/>
          <w:tab w:val="left" w:pos="387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ИНН, ОГРН - для юридического лица, почтовый индекс и адрес,                          </w:t>
      </w:r>
    </w:p>
    <w:p>
      <w:pPr>
        <w:pStyle w:val="Normal"/>
        <w:tabs>
          <w:tab w:val="clear" w:pos="708"/>
          <w:tab w:val="left" w:pos="387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, адрес электронной почты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выдаче разрешения на ввод объекта в эксплуа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уполномоченного на выдачу разрешений на ввод объекта в эксплуата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а местного самоуправления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от ________№ ________принято решение об отказе в выдаче разрешения на ввод объекта в эксплуатацию.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03"/>
        <w:gridCol w:w="338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-тивного реглам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выдаче разрешения на ввод объекта в эксплуатацию в соответствии с Административным регламенто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выдаче разрешения на ввод объекта в эксплуатаци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а» пункта 2.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кументов, предусмотренных подпунктами «б» - «ж» пункта 2.8, пунктом 2.9 Административного регламент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б» пункта 2.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в» пункта 2.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² статьи 55 Градостроительного кодекса Российской Федераци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г» пункта 2.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и 55 Градостроительного кодекса Российской Федераци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«д» пункта 2.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строяще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 вправе повторно обратиться с заявлением о выдаче разрешения на ввод объекта в эксплуатацию после устранения указанных наруш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анный отказ может быть обжалован в досудебном порядке путем направления жалобы в </w:t>
        <w:tab/>
        <w:t>_________________________, а также в судеб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информация, необходимая для устранения причин отказа в выдаче разрешения на ввод объекта в эксплуатацию, а также иная дополнительная информация при наличии)</w:t>
      </w:r>
    </w:p>
    <w:p>
      <w:pPr>
        <w:pStyle w:val="Normal"/>
        <w:tabs>
          <w:tab w:val="clear" w:pos="708"/>
          <w:tab w:val="left" w:pos="9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_____________                       _________________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          (подпись)                                 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7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47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</w:rPr>
  </w:style>
  <w:style w:type="character" w:styleId="5">
    <w:name w:val="Основной текст (5)_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widowControl w:val="false"/>
      <w:spacing w:lineRule="auto" w:line="240" w:before="0" w:after="180"/>
      <w:jc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36:00Z</dcterms:created>
  <dc:creator>Коростелева Юлия Евгеньевна</dc:creator>
  <dc:description/>
  <cp:keywords/>
  <dc:language>en-US</dc:language>
  <cp:lastModifiedBy>Пелевин Денис Юсупович</cp:lastModifiedBy>
  <cp:lastPrinted>2020-03-02T12:40:00Z</cp:lastPrinted>
  <dcterms:modified xsi:type="dcterms:W3CDTF">2023-05-05T06:34:00Z</dcterms:modified>
  <cp:revision>3</cp:revision>
  <dc:subject/>
  <dc:title/>
</cp:coreProperties>
</file>