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40" w:leader="none"/>
        </w:tabs>
        <w:spacing w:lineRule="auto" w:line="256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uto" w:line="256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Благовещенска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lineRule="auto" w:line="256" w:before="0" w:after="0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м казенным учреждением «Благовещенский городской архивный и жилищный центр»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запросов о предоставлении информации по определенной проблеме, теме, событию, факту в сфере градо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328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взаимодействия с органами государственной власти, органами местного самоуправления и организациями при предоставлении муниципальной услуги Муниципальным казенным учреждением «Благовещенский городской архивный и жилищный центр» (далее -  уполномоченный орган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и юридическим лицам (далее – заявитель):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государственной власти;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;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 различных организационно-правовых форм;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 Российской Федерации, иностранным гражданам и лицам без гражданства;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м и физическим лицам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ь)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Исполнение запросов о предоставлении информации по определенной проблеме, теме, событию, факту в сфере градостроительства» (далее – муниципальная услуга).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униципальным казенным учреждением «Благовещенский городской архивный и жилищный центр».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(далее – многофункциональный центр)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 между администрацией и многофункциональным центром вправе принять заявление, документы необходимые для предоставлении муниципальной услуги, участвовать в выдаче результата предоставления муниципальной услуги, информировать о порядке предоставления муниципальной услуги, приним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иеме запроса о предоставлении информации по определенной проблеме, теме, событию, факту. 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ледующих форм документов архива градостроительной документации города Благовещенска: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вная копия</w:t>
      </w:r>
      <w:r>
        <w:rPr>
          <w:rFonts w:cs="Times New Roman" w:ascii="Times New Roman" w:hAnsi="Times New Roman"/>
          <w:sz w:val="28"/>
          <w:szCs w:val="28"/>
        </w:rPr>
        <w:t xml:space="preserve">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тическая подборка копий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– систематизированный комплект копий архивных документов или их частей по определенной теме. Тематическая подборка также включает титульный лист, тематический перечень архивных документов и, при необходимости, историческую справку по теме;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письмо</w:t>
      </w:r>
      <w:r>
        <w:rPr>
          <w:rFonts w:cs="Times New Roman" w:ascii="Times New Roman" w:hAnsi="Times New Roman"/>
          <w:sz w:val="28"/>
          <w:szCs w:val="28"/>
        </w:rPr>
        <w:t xml:space="preserve"> – письмо, составленное на бланке уполномоченного органа по запросу пользователя или по инициативе архива, содержащее информацию о хранящихся в архиве документах по определенной проблеме,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Times New Roman" w:ascii="Times New Roman" w:hAnsi="Times New Roman"/>
          <w:sz w:val="28"/>
          <w:szCs w:val="28"/>
        </w:rPr>
        <w:t>архивная копия, тематическая подборка копий архивных документов или информационное письм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дача уведомления об отсутствии в архивных документах запрашиваемых сведений или об отсутствии в архив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уведомление об отсутствии в архивных документах запрашиваемых сведений или об отсутствии в архиве архивных документов, необходимых для исполнения запроса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м, содержащим решение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услуги, указанный в пункте 2.4. настоящего Административного регламента 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firstLine="568"/>
        <w:contextualSpacing/>
        <w:jc w:val="both"/>
        <w:rPr/>
      </w:pPr>
      <w:bookmarkStart w:id="0" w:name="_Hlk153122598"/>
      <w:bookmarkEnd w:id="0"/>
      <w:r>
        <w:rPr>
          <w:rFonts w:cs="Times New Roman" w:ascii="Times New Roman" w:hAnsi="Times New Roman"/>
          <w:sz w:val="28"/>
          <w:szCs w:val="28"/>
        </w:rPr>
        <w:t>2.6. Срок предоставления услуги составляет не более 30 (тридцати) календарных дней со дня поступления запроса в уполномоченный орган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необходимости проведения объемной работы по поиску и копированию архивных документов заявитель за 5 (пять) рабочих дней до истечения срока предоставления муниципальной услуги письменно извещается о промежуточных результатах работы и о продлении срока исполнения запроса не более чем на 10 (десять) рабочих дней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ос, не относящийся к составу хранящихся в уполномоченном органе архивных документов в срок не более 5 (пяти) рабочих дней с момента его поступления в уполномоченный орган,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, куда следует направить запрос.</w:t>
      </w:r>
    </w:p>
    <w:p>
      <w:pPr>
        <w:pStyle w:val="Style15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53122598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для предоставления муниципальной услуг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"Федеральный реестр государственных и муниципальных услуг (функций)"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15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5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Style15"/>
        <w:widowControl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5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15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15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5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архи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Style15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Style15"/>
        <w:widowControl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мурской области от 27.06.2005 № 21-ОЗ «Об управлении архивным делом в Амурской области»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о-правовые акты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документов, необходимых для предоставления услуги, подлежащих представлению заявителем самостоятельно: </w:t>
      </w:r>
    </w:p>
    <w:p>
      <w:pPr>
        <w:pStyle w:val="Style15"/>
        <w:widowControl w:val="false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информации по формам согласно Приложениям № 1, 2, 3 к настоящему регламенту.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.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bookmarkStart w:id="2" w:name="_Hlk153123371"/>
      <w:r>
        <w:rPr>
          <w:rFonts w:cs="Times New Roman" w:ascii="Times New Roman" w:hAnsi="Times New Roman"/>
          <w:sz w:val="28"/>
          <w:szCs w:val="28"/>
        </w:rPr>
        <w:t>нотариальные документы, подтверждающие начало производства по наследственному делу с участием заявителя, как наследника (для имущественных запросов), (при необходимости);</w:t>
      </w:r>
    </w:p>
    <w:p>
      <w:pPr>
        <w:pStyle w:val="Style15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53123371"/>
      <w:r>
        <w:rPr>
          <w:rFonts w:cs="Times New Roman" w:ascii="Times New Roman" w:hAnsi="Times New Roman"/>
          <w:sz w:val="28"/>
          <w:szCs w:val="28"/>
        </w:rPr>
        <w:t>ксерокопии документов, связанных с темой запроса, а также иные сведения, позволяющие осуществить поиск документов, необходимых для исполнения запросов, (при необходимости).</w:t>
      </w:r>
      <w:bookmarkEnd w:id="3"/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Заявитель или его представитель представляет в уполномоченный орган запрос о предоставлении информации по формам согласно Приложениям № 1, 2, 3 к настоящему Административному регламенту, а также прилагаемые к ним документы, указанные соответственно в подпунктах 2-5 пункта 2.8. настоящего Административного регламента, одним из следующих способов: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;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почтового отправления с уведомлением о вручении в уполномоченный орган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Style15"/>
        <w:widowControl w:val="false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Style15"/>
        <w:widowControl w:val="false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Исчерпывающий перечень оснований для отказа в приеме документов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 представлен в орган местного самоуправления, в полномочия которого не входит предоставление услуги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ные документы содержат подчистки и исправления текста; 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 № 4 к настоящему Административному регламенту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просе о выдаче документов, не позднее рабочего для, следующего за днем получения такого запроса, либо выдается в день личного обращения за получением указанного решения в многофункциональный центр или уполномоченный орган.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тказ в приеме документов не препятствует повторному обращению заявителя в уполномоченный орган за предоставлением услуги.</w:t>
      </w:r>
    </w:p>
    <w:p>
      <w:pPr>
        <w:pStyle w:val="Style15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5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снования для приостановления предоставления муниципальной услуги отсутствуют. </w:t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счерпывающий перечень оснований для отказа в предоставлении муниципальной услуги:</w:t>
      </w:r>
    </w:p>
    <w:p>
      <w:pPr>
        <w:pStyle w:val="Style15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, обратившегося с запросом о выдаче копий документов архива градостроительной документации города, категории лиц, указанной в пункте 1.2 настоящего Административного регламента;</w:t>
      </w:r>
    </w:p>
    <w:p>
      <w:pPr>
        <w:pStyle w:val="Style15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запросом представителя, действующего на основании документа, удостоверяющего права (полномочия), не содержащего соответствующих полномочий;</w:t>
      </w:r>
    </w:p>
    <w:p>
      <w:pPr>
        <w:pStyle w:val="Style15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документах, не подлежащих обнародованию и содержащих сведения, составляющие государственную и иную охраняемую законом тайну, или сведения конфиденциального характера, или информацию, которая затрагивает непосредственно права, свободы и интересы конкретного поименованного в тексте третьего лиц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widowControl w:val="false"/>
        <w:numPr>
          <w:ilvl w:val="1"/>
          <w:numId w:val="7"/>
        </w:numPr>
        <w:tabs>
          <w:tab w:val="clear" w:pos="708"/>
          <w:tab w:val="left" w:pos="12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з взимания платы, на безвозмездной основе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</w:t>
      </w:r>
      <w:r>
        <w:rPr>
          <w:rFonts w:cs="Times New Roman" w:ascii="Times New Roman" w:hAnsi="Times New Roman"/>
          <w:color w:val="000000"/>
          <w:sz w:val="28"/>
          <w:szCs w:val="28"/>
        </w:rPr>
        <w:t>егистрация запроса о предоставлении муниципальной услуги в многофункциональном центре предоставления государственных и муниципальных услуг производится в день обращения за ее предоставление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считается полученным уполномоченным органом со дня его регист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 о предоставлении муниципальной услуги, направленного почтовым сообщением, производится в день получения почтового сооб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 % мест (но не менее одного места)      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юридический адрес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для справок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ой оповещения о возникновении чрезвычайной ситуации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 оказания первой медицинской помощи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алетными комнатами для посетителе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а приема заявителей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с учетом ограничений их жизнедеятельности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widowControl w:val="false"/>
        <w:numPr>
          <w:ilvl w:val="1"/>
          <w:numId w:val="18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"Интернет")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 регионального портала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Msolistparagraph"/>
        <w:widowControl w:val="false"/>
        <w:numPr>
          <w:ilvl w:val="1"/>
          <w:numId w:val="18"/>
        </w:numPr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 к предоставлению муниципальной услуги 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widowControl w:val="false"/>
        <w:numPr>
          <w:ilvl w:val="1"/>
          <w:numId w:val="18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1"/>
          <w:numId w:val="18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федеральные и региональные информационные систем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аздел содержит состав, последовательность и сроки выполнения административных процедур для предоставления информации по определенной проблеме, теме, событию, факту в сфере градостроительства. 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ы, содержащие описание вариантов предостав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widowControl w:val="false"/>
        <w:numPr>
          <w:ilvl w:val="1"/>
          <w:numId w:val="4"/>
        </w:numPr>
        <w:rPr/>
      </w:pPr>
      <w:r>
        <w:rPr/>
        <w:t>Результат предоставления муниципальной услуги указан в подпунктах «а», «б», «в» пункта 2.4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проса о предоставлении документов архива градостроительной документации города по определенной проблеме, теме, событию, факту по одной из форм в соответствии с Приложениями 1, 2, 3 (далее – запрос) и документов, предусмотренных подпунктами 2-5 пункта 2.8, пунктом 2.11 настоящего Административного регламента, одним из способов, установленных пунктом 2.9 настоящего Административного регламента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физическое лицо представляет в уполномоченный орган документ, предусмотренный подпунктом 2 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2-3 пункта 2.8 настоящего Административного регламента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2-3 пункта 2.8 настоящего Административного регламента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2 пункта 2.8 настоящего Административного регламента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об отказе в приеме запроса и документов, необходимых для предоставления муниципальной услуги:</w:t>
      </w:r>
    </w:p>
    <w:p>
      <w:pPr>
        <w:pStyle w:val="Style15"/>
        <w:widowControl w:val="false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редставлен в орган местного самоуправления, в полномочия которого не входит предоставление услуги;</w:t>
      </w:r>
    </w:p>
    <w:p>
      <w:pPr>
        <w:pStyle w:val="Style15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Style15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участв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глашением о взаимодействии между администрацией и многофункциональным центром  в приеме запроса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по экстерриториальному принципу отсутствует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ы, предусмотренные подпунктами 2-5 пункта 2.8, пунктом 2.11 настоящего Административного регламента, направленные одним из способов, установленных в подпунктах «а», «б», «в» пункта 2.9 настоящего Административного регламента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и документов, предусмотренных подпунктами 2-5 пункта 2.8, пунктом 2.11 настоящего Административного регламента, указан в пункте 2.20 настоящего Административного регламента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и документов, предусмотренных подпунктами 2-5 пункта 2.8, пунктом 2.11 настоящего Административного регламента;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по форме, согласно Приложению № 4 к настоящему Административному регламенту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прос и документы, предусмотренные подпунктами 2-5 пункта 2.8, пунктом 2.11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проса и прилагаемых документов.</w:t>
      </w:r>
    </w:p>
    <w:p>
      <w:pPr>
        <w:pStyle w:val="Style15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 xml:space="preserve">Основанием для начала административной процедуры является регистрация запроса и приложенных к запросу документов, если заявитель самостоятельно не представил документы, указанные в </w:t>
      </w:r>
      <w:hyperlink w:anchor="Par146">
        <w:r>
          <w:rPr>
            <w:rStyle w:val="InternetLink"/>
          </w:rPr>
          <w:t>пункте</w:t>
        </w:r>
      </w:hyperlink>
      <w:r>
        <w:rPr/>
        <w:t xml:space="preserve"> 2.11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 xml:space="preserve">Должностное лицо ответственного структурного подразделения, в обязанности которого в соответствии с его должностной инструкцией входит выполнение соответствующих функций (далее – должностное лицо ответственного структурного подразделения), подготавливает и направляет запрос о представлении в уполномоченный орган документов (их копий или сведений, содержащихся в них), предусмотренных </w:t>
      </w:r>
      <w:hyperlink w:anchor="Par146">
        <w:r>
          <w:rPr>
            <w:rStyle w:val="InternetLink"/>
          </w:rPr>
          <w:t>пункт</w:t>
        </w:r>
      </w:hyperlink>
      <w:r>
        <w:rPr/>
        <w:t>ом 2.11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bookmarkStart w:id="4" w:name="Par323"/>
      <w:bookmarkEnd w:id="4"/>
      <w:r>
        <w:rPr/>
        <w:t>Перечень запрашиваемых документов, необходимых для предоставления муниципальной услуги: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ведения из Единого государственного реестра юридических лиц или из Единого государственного реестра индивидуальных предпринимателей. 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. </w:t>
      </w:r>
    </w:p>
    <w:p>
      <w:pPr>
        <w:pStyle w:val="ConsPlusNormal1"/>
        <w:widowControl w:val="false"/>
        <w:ind w:firstLine="708"/>
        <w:jc w:val="both"/>
        <w:rPr/>
      </w:pPr>
      <w:r>
        <w:rPr/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ConsPlusNormal1"/>
        <w:widowControl w:val="false"/>
        <w:ind w:firstLine="708"/>
        <w:jc w:val="both"/>
        <w:rPr/>
      </w:pPr>
      <w:r>
        <w:rPr/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widowControl w:val="false"/>
        <w:ind w:firstLine="708"/>
        <w:jc w:val="both"/>
        <w:rPr/>
      </w:pPr>
      <w:r>
        <w:rPr/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widowControl w:val="false"/>
        <w:ind w:firstLine="708"/>
        <w:jc w:val="both"/>
        <w:rPr/>
      </w:pP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widowControl w:val="false"/>
        <w:ind w:firstLine="708"/>
        <w:jc w:val="both"/>
        <w:rPr/>
      </w:pPr>
      <w:r>
        <w:rPr/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/>
        <w:t>Для получения указанных выше документов, срок направления межведомственного запроса составляет один рабочий день со дня поступления запроса</w:t>
      </w:r>
      <w:r>
        <w:rPr>
          <w:color w:val="FF0000"/>
        </w:rPr>
        <w:t xml:space="preserve"> </w:t>
      </w:r>
      <w:r>
        <w:rPr/>
        <w:t>и приложенных к нему документов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 xml:space="preserve">По межведомственным запросам документы (их копии или сведения, содержащиеся в них), предусмотренные </w:t>
      </w:r>
      <w:hyperlink w:anchor="Par146">
        <w:r>
          <w:rPr>
            <w:rStyle w:val="InternetLink"/>
          </w:rPr>
          <w:t xml:space="preserve">пунктом 2.11 </w:t>
        </w:r>
      </w:hyperlink>
      <w:r>
        <w:rPr/>
        <w:t xml:space="preserve">настоящего Административного регламента, предоставляются органами, указанными в </w:t>
      </w:r>
      <w:hyperlink w:anchor="Par323">
        <w:r>
          <w:rPr>
            <w:rStyle w:val="InternetLink"/>
          </w:rPr>
          <w:t xml:space="preserve">пункте </w:t>
        </w:r>
      </w:hyperlink>
    </w:p>
    <w:p>
      <w:pPr>
        <w:pStyle w:val="ConsPlusNormal1"/>
        <w:widowControl w:val="false"/>
        <w:jc w:val="both"/>
        <w:rPr/>
      </w:pPr>
      <w:r>
        <w:rPr/>
        <w:t>3.15 настоящего Административного регламента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Межведомственное информационное взаимодействие может осуществляться на бумажном носителе:</w:t>
      </w:r>
    </w:p>
    <w:p>
      <w:pPr>
        <w:pStyle w:val="ConsPlusNormal1"/>
        <w:widowControl w:val="false"/>
        <w:numPr>
          <w:ilvl w:val="1"/>
          <w:numId w:val="9"/>
        </w:numPr>
        <w:jc w:val="both"/>
        <w:rPr/>
      </w:pPr>
      <w:r>
        <w:rPr/>
        <w:t>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ConsPlusNormal1"/>
        <w:widowControl w:val="false"/>
        <w:numPr>
          <w:ilvl w:val="1"/>
          <w:numId w:val="9"/>
        </w:numPr>
        <w:jc w:val="both"/>
        <w:rPr/>
      </w:pPr>
      <w:r>
        <w:rPr/>
        <w:t>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ConsPlusNormal1"/>
        <w:widowControl w:val="false"/>
        <w:ind w:firstLine="708"/>
        <w:jc w:val="both"/>
        <w:rPr/>
      </w:pPr>
      <w:r>
        <w:rPr/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11 настоящего Административного регламента, предоставляются органами, указанными в пункте 3.14 настоящего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ConsPlusNormal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jc w:val="center"/>
        <w:rPr>
          <w:b/>
          <w:b/>
        </w:rPr>
      </w:pPr>
      <w:r>
        <w:rPr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ConsPlus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 xml:space="preserve">Основанием для начала административной процедуры является регистрация </w:t>
      </w:r>
      <w:r>
        <w:rPr>
          <w:bCs/>
        </w:rPr>
        <w:t xml:space="preserve">запроса </w:t>
      </w:r>
      <w:r>
        <w:rPr/>
        <w:t>и документов, предусмотренных подпунктами 2-5 пункта 2.8, пунктом 2.11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 xml:space="preserve">В рамках рассмотрения </w:t>
      </w:r>
      <w:r>
        <w:rPr>
          <w:bCs/>
        </w:rPr>
        <w:t xml:space="preserve">запроса </w:t>
      </w:r>
      <w:r>
        <w:rPr/>
        <w:t>и документов, предусмотренных подпунктами 2-5 пункта 2.8, пунктом 2.11 настоящего Административного регламента, осуществляется проверка наличия и правильности оформления документов, указанных в подпунктах 2-5 пункта 2.8, пункте 2.11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Неполучение (несвоевременное получение) документов (их копий или сведений, содержащихся в них), предусмотренных пунктом 3.14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Должностное лицо ответственного структурного подразделения проверяет документы на наличие оснований для отказа в предоставлении муниципальной услуги, предусмотренных пунктом 2.17 Административного регламента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Критериями принятия решения о предоставлении муниципальной услуги являются:</w:t>
      </w:r>
    </w:p>
    <w:p>
      <w:pPr>
        <w:pStyle w:val="ConsPlusNormal1"/>
        <w:widowControl w:val="false"/>
        <w:numPr>
          <w:ilvl w:val="0"/>
          <w:numId w:val="11"/>
        </w:numPr>
        <w:jc w:val="both"/>
        <w:rPr/>
      </w:pPr>
      <w:r>
        <w:rPr>
          <w:rFonts w:eastAsia="Calibri"/>
          <w:bCs/>
          <w:lang w:eastAsia="en-US"/>
        </w:rPr>
        <w:t>запрос представлен лицом</w:t>
      </w:r>
      <w:r>
        <w:rPr/>
        <w:t>, указанным в пунктах 1.2 настоящего Административного регламента;</w:t>
      </w:r>
    </w:p>
    <w:p>
      <w:pPr>
        <w:pStyle w:val="ConsPlusNormal1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/>
        <w:t>представленные заявителем документы соответствуют перечню обязательных документов, указанных в пункте 2.8 настоящего Административного регла</w:t>
      </w:r>
      <w:r>
        <w:rPr>
          <w:color w:val="000000"/>
        </w:rPr>
        <w:t>мента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Критериями принятия решения об отказе в предоставлении муниципальной услуги являются:</w:t>
      </w:r>
    </w:p>
    <w:p>
      <w:pPr>
        <w:pStyle w:val="Style15"/>
        <w:widowControl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, обратившегося с запросом о выдаче копий документов архива градостроительной документации города, категории лиц, указанной в пункте 1.2 настоящего Административного регламента;</w:t>
      </w:r>
    </w:p>
    <w:p>
      <w:pPr>
        <w:pStyle w:val="Style15"/>
        <w:widowControl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с запросом представителя, действующего на основании документа, удостоверяющего права (полномочия), не содержащего соответствующих полномочий;</w:t>
      </w:r>
    </w:p>
    <w:p>
      <w:pPr>
        <w:pStyle w:val="Style15"/>
        <w:widowControl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рос о документах, не подлежащих обнародованию и содержащих сведения, составляющие государственную и иную охраняемую законом тайну, или сведения конфиденциального характера, или информацию, которая затрагивает непосредственно права, свободы и интересы конкретного поименованного в тексте третьего лица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По результатам проверки документов, предусмотренных подпунктами 2-5 пункта 2.8, пунктом 2.11 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Результатом административной процедуры по принятию решения о предоставлении (об отказе в предоставлении) муниципальной услуги является:</w:t>
      </w:r>
    </w:p>
    <w:p>
      <w:pPr>
        <w:pStyle w:val="ConsPlusNormal1"/>
        <w:widowControl w:val="false"/>
        <w:numPr>
          <w:ilvl w:val="1"/>
          <w:numId w:val="10"/>
        </w:numPr>
        <w:jc w:val="both"/>
        <w:rPr/>
      </w:pPr>
      <w:r>
        <w:rPr/>
        <w:t>архивная копия, тематическая подборка копий архивных документов, информационное письмо (решение о предоставлении муниципальной услуги) составленное на бланке уполномоченного органа;</w:t>
      </w:r>
    </w:p>
    <w:p>
      <w:pPr>
        <w:pStyle w:val="ConsPlusNormal1"/>
        <w:widowControl w:val="false"/>
        <w:numPr>
          <w:ilvl w:val="1"/>
          <w:numId w:val="10"/>
        </w:numPr>
        <w:jc w:val="both"/>
        <w:rPr/>
      </w:pPr>
      <w:r>
        <w:rPr>
          <w:rFonts w:eastAsia="Calibri"/>
          <w:bCs/>
        </w:rPr>
        <w:t>уведомление об отсутствии в архивных документах запрашиваемых сведений или об отсутствии в архиве архивных документов</w:t>
      </w:r>
      <w:r>
        <w:rPr/>
        <w:t>, согласно Приложению № 5 к настоящему Административному регламенту;</w:t>
      </w:r>
    </w:p>
    <w:p>
      <w:pPr>
        <w:pStyle w:val="ConsPlusNormal1"/>
        <w:widowControl w:val="false"/>
        <w:numPr>
          <w:ilvl w:val="1"/>
          <w:numId w:val="10"/>
        </w:numPr>
        <w:jc w:val="both"/>
        <w:rPr/>
      </w:pPr>
      <w:r>
        <w:rPr/>
        <w:t>решение об отказе в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этим должностным лицом.</w:t>
      </w:r>
    </w:p>
    <w:p>
      <w:pPr>
        <w:pStyle w:val="ConsPlusNormal1"/>
        <w:widowControl w:val="false"/>
        <w:numPr>
          <w:ilvl w:val="1"/>
          <w:numId w:val="4"/>
        </w:numPr>
        <w:jc w:val="both"/>
        <w:rPr/>
      </w:pPr>
      <w:r>
        <w:rPr/>
        <w:t>Срок принятия решения о предоставлении (об отказе в предоставлении) муниципальной услуги не может превышать 30 (тридцати) календарных дней со дня поступления запроса и документов и (или) информации, необходимых для предоставления муниципальной услуги.</w:t>
      </w:r>
    </w:p>
    <w:p>
      <w:pPr>
        <w:pStyle w:val="ConsPlusNormal1"/>
        <w:widowControl w:val="false"/>
        <w:jc w:val="both"/>
        <w:rPr/>
      </w:pPr>
      <w:r>
        <w:rPr/>
      </w:r>
    </w:p>
    <w:p>
      <w:pPr>
        <w:pStyle w:val="ConsPlusNormal1"/>
        <w:widowControl w:val="false"/>
        <w:jc w:val="center"/>
        <w:rPr>
          <w:b/>
          <w:b/>
        </w:rPr>
      </w:pPr>
      <w:r>
        <w:rPr>
          <w:b/>
        </w:rPr>
        <w:t>Предоставление результата муниципальной услуги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является подписание уполномоченным долж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м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или решения об отказе в предоставлении муниципальной услуги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его выбору вправе получить результат предоставления муниципальной услуги одним из следующих способов:</w:t>
      </w:r>
    </w:p>
    <w:p>
      <w:pPr>
        <w:pStyle w:val="Style15"/>
        <w:widowControl w:val="false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уполномоченном органе или в многофункциональном центре;</w:t>
      </w:r>
    </w:p>
    <w:p>
      <w:pPr>
        <w:pStyle w:val="Style15"/>
        <w:widowControl w:val="false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го отправления;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проса и документов, предусмотренных подпунктами 2-5 пункта 2.8, пунктом 2.11 настоящего Административного регламента, посредством почтового от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муниципальной услуги или решение об отказе в предоставлении муниципальной услуги выдается заявителю нарочно или направляется посредством почтового отправления, если в запросе не был указан иной спосо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проса и документов, предусмотренных подпунктами 2-5 пункта 2.8, пунктом 2.11 настоящего Административного регламента, через многофункциональный цент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муниципальной услуги или решени</w:t>
      </w:r>
      <w:r>
        <w:rPr>
          <w:rFonts w:cs="Times New Roman" w:ascii="Times New Roman" w:hAnsi="Times New Roman"/>
          <w:sz w:val="28"/>
          <w:szCs w:val="28"/>
        </w:rPr>
        <w:t>е об отказе в предоставлении муниципальной услуги направляется в многофункциональный центр, если в запросе не был указан иной способ.</w:t>
      </w:r>
    </w:p>
    <w:p>
      <w:pPr>
        <w:pStyle w:val="Style15"/>
        <w:widowControl w:val="false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заявителю результата муниципальной услуги исчисляется со дня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ли решение об отказе в предоставлении муниципальной услуги и составляет один рабочий день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</w:p>
    <w:p>
      <w:pPr>
        <w:pStyle w:val="ConsPlusNormal1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/>
        <w:t>Получение дополнительных сведений от заявителя не предусмотрено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</w:t>
      </w:r>
    </w:p>
    <w:p>
      <w:pPr>
        <w:pStyle w:val="ConsPlusNormal1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/>
        <w:t>Срок предоставления муниципальной услуги указан в пункте 2.6 настоящего Административного регламента.</w:t>
      </w:r>
    </w:p>
    <w:p>
      <w:pPr>
        <w:pStyle w:val="ConsPlusNormal1"/>
        <w:widowControl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заявлением об 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а о предоставлении информации по определенной проблеме, теме, событию, фа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 рассмотрения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е согласно Приложению 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, установленном пунктом 2.9 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 позднее рабочего дня, предшествующего дню окончания срока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упившего заявления об оставлении запроса без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ет решение об 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а о предоставлении информации по определенной проблеме, теме, событию, факту </w:t>
      </w:r>
      <w:r>
        <w:rPr>
          <w:rFonts w:cs="Times New Roman" w:ascii="Times New Roman" w:hAnsi="Times New Roman"/>
          <w:bCs/>
          <w:sz w:val="28"/>
          <w:szCs w:val="28"/>
        </w:rPr>
        <w:t>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ставлении запроса без рассмотрения направляется заявителю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комендуемой </w:t>
      </w:r>
      <w:r>
        <w:rPr>
          <w:rFonts w:cs="Times New Roman" w:ascii="Times New Roman" w:hAnsi="Times New Roman"/>
          <w:bCs/>
          <w:sz w:val="28"/>
          <w:szCs w:val="28"/>
        </w:rPr>
        <w:t>форме, приведенной в Приложении № 8 к настоящему Административному регламенту, в порядке, установленном пунктом 2.9 настоящего Административного регламента, способом, указанным заявителем в заявлении об оставлении заявления без рассмотрения, не позднее рабочего дня, следующего за днем поступления заявления об оставлении заявления без рассмотр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вление без рассмотрения заявления не препятствует повторному обращению заявителя в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>за предоставлением услуги.</w:t>
      </w:r>
    </w:p>
    <w:p>
      <w:pPr>
        <w:pStyle w:val="ConsPlusNormal1"/>
        <w:widowControl w:val="false"/>
        <w:spacing w:lineRule="auto" w:line="276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внеплановых проверок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города Благовещенска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иных нормативных правовых актов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Style15"/>
        <w:widowControl w:val="false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Style15"/>
        <w:widowControl w:val="false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– на решение и (или) действия (бездействие) должностного лица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города – на решение и (или) действия (бездействие) руководителя структурного подразделения уполномоченного органа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Style15"/>
        <w:widowControl w:val="false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yle15"/>
        <w:widowControl w:val="false"/>
        <w:numPr>
          <w:ilvl w:val="1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"Об организации предоставления государственных и муниципальных услуг";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0 ноября 2012 года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о-правовыми актами.</w:t>
      </w:r>
      <w:r>
        <w:br w:type="page"/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8"/>
        <w:gridCol w:w="1488"/>
        <w:gridCol w:w="423"/>
        <w:gridCol w:w="147"/>
        <w:gridCol w:w="426"/>
        <w:gridCol w:w="269"/>
        <w:gridCol w:w="700"/>
        <w:gridCol w:w="709"/>
        <w:gridCol w:w="1812"/>
      </w:tblGrid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color w:val="00B05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мендуемая форма 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59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302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явителя </w:t>
            </w:r>
          </w:p>
        </w:tc>
        <w:tc>
          <w:tcPr>
            <w:tcW w:w="44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юридического лица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явителя</w:t>
            </w:r>
          </w:p>
        </w:tc>
        <w:tc>
          <w:tcPr>
            <w:tcW w:w="3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мя, отчество (при наличии))</w:t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9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подтверждающий полномочия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2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8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3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ведений о выделении земельного участка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и квартиры, передачи земли (квартиры) в частную собственность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843"/>
        <w:gridCol w:w="3840"/>
        <w:gridCol w:w="2215"/>
        <w:gridCol w:w="459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сведения о </w:t>
            </w:r>
          </w:p>
        </w:tc>
        <w:tc>
          <w:tcPr>
            <w:tcW w:w="6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суть запроса, например: выделение земельного участка, квартиры и т.д.)</w:t>
            </w:r>
          </w:p>
        </w:tc>
      </w:tr>
      <w:tr>
        <w:trPr/>
        <w:tc>
          <w:tcPr>
            <w:tcW w:w="1005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(на момент события), имя, отчество (при наличии), физического лица, наименование </w:t>
            </w:r>
          </w:p>
        </w:tc>
      </w:tr>
      <w:tr>
        <w:trPr/>
        <w:tc>
          <w:tcPr>
            <w:tcW w:w="738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, которому был выделен участок (квартира и т.д.):</w:t>
            </w:r>
          </w:p>
        </w:tc>
        <w:tc>
          <w:tcPr>
            <w:tcW w:w="2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</w:t>
            </w:r>
          </w:p>
        </w:tc>
        <w:tc>
          <w:tcPr>
            <w:tcW w:w="8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звание улицы, номер дома, квартиры, название населенного пункта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звание, дата и номер документа, в соответствии с которым было осуществлено запрашиваемое действие)</w:t>
            </w:r>
          </w:p>
        </w:tc>
      </w:tr>
      <w:tr>
        <w:trPr/>
        <w:tc>
          <w:tcPr>
            <w:tcW w:w="100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рассмотрения настоящего заявления прошу:</w:t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в случае подачи заявления в электронном виде)</w:t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ть на бумажном носителе при личном обращении в уполномоченный орган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в случае подачи заявления в многофункциональном центре предоставления государственных и муниципальных услуг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авить на бумажном носителе на почтовый адрес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настоящее заявление, я бессрочно даю согласие на обработку (сбор, систематизацию, накопление, хранение, уточнение, использование, распространение)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93"/>
        <w:gridCol w:w="1984"/>
        <w:gridCol w:w="567"/>
        <w:gridCol w:w="2977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в случае если заявителем является юридическое лиц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30"/>
        <w:gridCol w:w="1483"/>
        <w:gridCol w:w="421"/>
        <w:gridCol w:w="145"/>
        <w:gridCol w:w="421"/>
        <w:gridCol w:w="278"/>
        <w:gridCol w:w="702"/>
        <w:gridCol w:w="711"/>
        <w:gridCol w:w="1810"/>
      </w:tblGrid>
      <w:tr>
        <w:trPr>
          <w:trHeight w:val="23" w:hRule="atLeast"/>
        </w:trPr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мендуемая форма 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59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явителя </w:t>
            </w:r>
          </w:p>
        </w:tc>
        <w:tc>
          <w:tcPr>
            <w:tcW w:w="44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юридического лица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адре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явителя</w:t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мя, отчество (при наличии))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9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подтверждающий полномочия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3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формации по определенному событию, факт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016"/>
        <w:gridCol w:w="461"/>
      </w:tblGrid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сведения о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суть запроса, например: исторические сведения о переименовании улицы)</w:t>
            </w:r>
          </w:p>
        </w:tc>
      </w:tr>
      <w:tr>
        <w:trPr/>
        <w:tc>
          <w:tcPr>
            <w:tcW w:w="10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рассмотрения настоящего заявления прошу: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в случае подачи заявления в электронном виде)</w:t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ть на бумажном носителе при личном обращении в уполномоченный орган местного самоуправления, расположенный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настоящее заявление, я бессрочно даю согласие на обработку (сбор, систематизацию, накопление, хранение, уточнение, использование, распространение)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93"/>
        <w:gridCol w:w="1984"/>
        <w:gridCol w:w="567"/>
        <w:gridCol w:w="2977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в случае если заявителем является юридическое лиц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9"/>
        <w:gridCol w:w="1488"/>
        <w:gridCol w:w="421"/>
        <w:gridCol w:w="145"/>
        <w:gridCol w:w="431"/>
        <w:gridCol w:w="274"/>
        <w:gridCol w:w="702"/>
        <w:gridCol w:w="709"/>
        <w:gridCol w:w="1810"/>
      </w:tblGrid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комендуемая форма 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5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30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явителя </w:t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юридического лица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адрес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явителя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мя, отчество (при наличии))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9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подтверждающий полномочия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9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8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39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тематической подборки копий архивных документов,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го перечня архивных документов, тематического обзора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27"/>
        <w:gridCol w:w="461"/>
      </w:tblGrid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ыд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и  архивных документов </w:t>
            </w:r>
          </w:p>
        </w:tc>
        <w:tc>
          <w:tcPr>
            <w:tcW w:w="6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объекта недвижимости, номер квартала, адрес )</w:t>
            </w:r>
          </w:p>
        </w:tc>
      </w:tr>
      <w:tr>
        <w:trPr/>
        <w:tc>
          <w:tcPr>
            <w:tcW w:w="10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рассмотрения настоящего заявления прошу: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в случае подачи заявления в электронном виде)</w:t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ть на бумажном носителе при личном обращении в уполномоченный орган местного самоуправления, расположенный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настоящее заявление, я бессрочно даю согласие на обработку (сбор, систематизацию, накопление, хранение, уточнение, использование, распространение) своих персональных данных, указанных в настоящем заявлении, для целей размещения в системе электронного делопроизводства и документооборот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93"/>
        <w:gridCol w:w="1984"/>
        <w:gridCol w:w="567"/>
        <w:gridCol w:w="2977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в случае если заявителем является юридическое лиц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758"/>
        <w:gridCol w:w="5562"/>
      </w:tblGrid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уемая форма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, ОГРН - для юридического лица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чтовый индекс и адрес, телефон, адрес электронной почты заявителя)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об отказе в приеме докумен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документов для предоставления услуги «Исполнение запросов о предоставлении информации по определенной проблеме, теме, событию, факту в сфере градостроительства» Вам отказано по следующим основаниям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909"/>
        <w:gridCol w:w="376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запрос) представлено в уполномоченный орган местного самоуправления, в полномочия которого не входит предоставление услуг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.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в" пункта 2.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56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ируем: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1" w:leader="underscore"/>
              </w:tabs>
              <w:spacing w:lineRule="atLeast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      </w:r>
          </w:p>
        </w:tc>
      </w:tr>
    </w:tbl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984"/>
        <w:gridCol w:w="567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51"/>
        <w:gridCol w:w="5599"/>
      </w:tblGrid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уемая форма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, ОГРН - для юридического лица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чтовый индекс и адрес, телефон, адрес электронной почты заявителя)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ведомление об отсутствии в архивных документах запрашиваемых сведений или об отсутствии в архиве архивных документов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36"/>
        <w:gridCol w:w="1008"/>
        <w:gridCol w:w="1937"/>
        <w:gridCol w:w="2519"/>
      </w:tblGrid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44"/>
        <w:gridCol w:w="1094"/>
        <w:gridCol w:w="274"/>
        <w:gridCol w:w="4059"/>
        <w:gridCol w:w="2933"/>
      </w:tblGrid>
      <w:tr>
        <w:trPr/>
        <w:tc>
          <w:tcPr>
            <w:tcW w:w="6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Ваш запрос от</w:t>
            </w:r>
          </w:p>
        </w:tc>
      </w:tr>
      <w:tr>
        <w:trPr/>
        <w:tc>
          <w:tcPr>
            <w:tcW w:w="6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уполномоченного органа местного самоуправления)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Вас об отсутствии в архиве градостроительной документации информации </w:t>
            </w:r>
          </w:p>
        </w:tc>
      </w:tr>
      <w:tr>
        <w:trPr/>
        <w:tc>
          <w:tcPr>
            <w:tcW w:w="9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вид сведений, отсутствующий в архиве)</w:t>
            </w:r>
          </w:p>
        </w:tc>
      </w:tr>
      <w:tr>
        <w:trPr/>
        <w:tc>
          <w:tcPr>
            <w:tcW w:w="2929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сообщаем: </w:t>
            </w:r>
          </w:p>
        </w:tc>
        <w:tc>
          <w:tcPr>
            <w:tcW w:w="6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984"/>
        <w:gridCol w:w="567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lineRule="auto" w:line="256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52"/>
        <w:gridCol w:w="562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6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уемая форма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, ОГРН - для юридического лица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чтовый индекс и адрес, телефон, адрес электронной почты заявител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382"/>
        <w:gridCol w:w="445"/>
        <w:gridCol w:w="1085"/>
        <w:gridCol w:w="1179"/>
      </w:tblGrid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о предоставлении информации по определенной проблеме, теме, событию, факту в сфере градостроительства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услуги.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119"/>
        <w:gridCol w:w="371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услуг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соответствие заявителя, обратившегося с заявлением о выдаче дубликата, с запросом о выдаче архивных документов кругу лиц, указанных в пунктах 1.2 настоящего Административного регламен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.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запросом представителя, действующего на основании документа, удостоверяющего права (полномочия), не содержащего соответствующих полномоч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необходимые полномочия в соответствии с законодательством Российской Федераци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в" пункта 2.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2.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документах, не подлежащих опубликованию и содержащих сведения, составляющие государственную и иную охраняемую законом тайну, или сведения конфиденциального характера, или информацию, которая затрагивает непосредственно права, свободы и интересы конкретного поименованного в тексте третьего лиц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02"/>
        <w:gridCol w:w="3254"/>
      </w:tblGrid>
      <w:tr>
        <w:trPr/>
        <w:tc>
          <w:tcPr>
            <w:tcW w:w="1005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праве повторно обратиться с заявлением о предоставлении услуги после устранения указанных нарушений.</w:t>
            </w:r>
          </w:p>
        </w:tc>
      </w:tr>
      <w:tr>
        <w:trPr/>
        <w:tc>
          <w:tcPr>
            <w:tcW w:w="1005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отказ может быть обжалован в досудебном порядке путем направления жалобы в</w:t>
            </w:r>
          </w:p>
        </w:tc>
      </w:tr>
      <w:tr>
        <w:trPr/>
        <w:tc>
          <w:tcPr>
            <w:tcW w:w="10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удебном порядке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ируем:</w:t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1" w:leader="underscore"/>
              </w:tabs>
              <w:spacing w:lineRule="atLeast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      </w:r>
          </w:p>
        </w:tc>
      </w:tr>
    </w:tbl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984"/>
        <w:gridCol w:w="567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30"/>
        <w:gridCol w:w="1483"/>
        <w:gridCol w:w="421"/>
        <w:gridCol w:w="145"/>
        <w:gridCol w:w="421"/>
        <w:gridCol w:w="278"/>
        <w:gridCol w:w="702"/>
        <w:gridCol w:w="711"/>
        <w:gridCol w:w="1810"/>
      </w:tblGrid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7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уемая форма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59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заявителя </w:t>
            </w:r>
          </w:p>
        </w:tc>
        <w:tc>
          <w:tcPr>
            <w:tcW w:w="44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юридического лица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дический адре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заявителя</w:t>
            </w:r>
          </w:p>
        </w:tc>
        <w:tc>
          <w:tcPr>
            <w:tcW w:w="3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фамилия, имя, отчество (при наличии))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9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подтверждающий полномочия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01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электронной почты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актный телефон</w:t>
            </w:r>
          </w:p>
        </w:tc>
        <w:tc>
          <w:tcPr>
            <w:tcW w:w="3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тавлении запроса о предоставлении информации по определенной проблеме, теме, событию, факту без рассмотр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"/>
        <w:gridCol w:w="979"/>
        <w:gridCol w:w="478"/>
        <w:gridCol w:w="445"/>
        <w:gridCol w:w="1104"/>
        <w:gridCol w:w="293"/>
        <w:gridCol w:w="287"/>
        <w:gridCol w:w="2260"/>
        <w:gridCol w:w="707"/>
        <w:gridCol w:w="79"/>
      </w:tblGrid>
      <w:tr>
        <w:trPr/>
        <w:tc>
          <w:tcPr>
            <w:tcW w:w="10063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шу оставить без рассмотрения запрос о предоставлении информации по определенной про-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еме, теме, событию, факту от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рассмотрения настоящего заявления прошу: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в случае подачи заявления в электронном виде)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ть на бумажном носителе при личном обращении в уполномоченный орган местного самоуправления, расположенный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Указывается один из перечисленных способ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в случае если заявителем является юридическое лиц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52"/>
        <w:gridCol w:w="562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ложение № 8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Административному регламенту по предоставлению муниципальной услуги «Исполнение запросов о предоставлении информации по определенной проблеме, теме, событию, факту в сфере градо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уемая форма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, ОГРН - для юридического лица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чтовый индекс и адрес, телефон, адрес электронной почты заявителя)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ставлении запроса о предоставлении информации по определенной проблеме, теме, событию, факту без рассмотрени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32"/>
        <w:gridCol w:w="1101"/>
        <w:gridCol w:w="163"/>
        <w:gridCol w:w="276"/>
        <w:gridCol w:w="278"/>
        <w:gridCol w:w="1257"/>
        <w:gridCol w:w="171"/>
        <w:gridCol w:w="2764"/>
      </w:tblGrid>
      <w:tr>
        <w:trPr/>
        <w:tc>
          <w:tcPr>
            <w:tcW w:w="391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Вашего заявления от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тавлении запроса о </w:t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информации по определенной проблеме, теме, событию, факту без рассмотрения</w:t>
            </w:r>
          </w:p>
        </w:tc>
      </w:tr>
      <w:tr>
        <w:trPr/>
        <w:tc>
          <w:tcPr>
            <w:tcW w:w="99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наименование уполномоченного органа местного самоуправления)</w:t>
            </w:r>
          </w:p>
        </w:tc>
      </w:tr>
      <w:tr>
        <w:trPr/>
        <w:tc>
          <w:tcPr>
            <w:tcW w:w="9921" w:type="dxa"/>
            <w:gridSpan w:val="9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б оставлении запроса о предоставлении информации по определенной про-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ме, теме, событию, факту от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ассмотрения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5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1" w:leader="underscore"/>
              </w:tabs>
              <w:spacing w:lineRule="atLeast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илагаются документы, представленные заявителем)</w:t>
            </w:r>
          </w:p>
        </w:tc>
      </w:tr>
    </w:tbl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93"/>
        <w:gridCol w:w="1984"/>
        <w:gridCol w:w="567"/>
        <w:gridCol w:w="2977"/>
      </w:tblGrid>
      <w:tr>
        <w:trPr/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)</w:t>
            </w:r>
          </w:p>
        </w:tc>
      </w:tr>
    </w:tbl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7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abstractNum w:abstractNumId="5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" w:firstLine="709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2"/>
        </w:tabs>
        <w:ind w:left="552" w:hanging="552"/>
      </w:pPr>
      <w:rPr>
        <w:b w:val="false"/>
      </w:rPr>
    </w:lvl>
    <w:lvl w:ilvl="1">
      <w:start w:val="18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abstractNum w:abstractNumId="1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2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26:00Z</dcterms:created>
  <dc:creator>Ryabova</dc:creator>
  <dc:description/>
  <cp:keywords/>
  <dc:language>en-US</dc:language>
  <cp:lastModifiedBy>Ryabova</cp:lastModifiedBy>
  <cp:lastPrinted>2023-12-12T16:59:00Z</cp:lastPrinted>
  <dcterms:modified xsi:type="dcterms:W3CDTF">2024-01-24T23:56:00Z</dcterms:modified>
  <cp:revision>20</cp:revision>
  <dc:subject/>
  <dc:title>Раздел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125A60F7944C1A6BB1DAB47CB97DE_12</vt:lpwstr>
  </property>
  <property fmtid="{D5CDD505-2E9C-101B-9397-08002B2CF9AE}" pid="3" name="KSOProductBuildVer">
    <vt:lpwstr>1049-12.2.0.13292</vt:lpwstr>
  </property>
</Properties>
</file>