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ЛАГОВЕЩЕН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, образованных путем раздел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, образованных путем раздела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участников отношений (далее - заявители), возникающих при предоставлении муниципальной услуги, и определяет сроки             и последовательность действий (административных процедур) при осуществлении администрацией города Благовещенска полномочий                           по утверждению схемы расположения земельного участка или земельных участков на кадастровом плане территории, образованных путем раз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олучателями муниципальной услуги могут быть граждане и юридические лица либо их представители, имеющие земельные участки на праве аренды, постоянного (бессрочного) пользования, безвозмездного пользования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тверждение схемы расположения земельного участка или земельных участков на кадастровом плане территории, образованных путем раздела» (далее - схема расположения земельного участ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Муниципальную услугу предоставляет администрация города Благовещенска в лиц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я по документационному обеспечению управления (далее - Управление ДО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мельного управления (далее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предоставления муниципальной услуги Управление взаимодействует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лиалом федерального государственного бюджетного учреждения "Федеральная кадастровая палата Росреестра" по Амурской области (далее - филиал ФГБУ "ФКП Росреестра" по Амурской обл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м Федеральной службы государственной регистрации, кадастра и картографии по Амурской области (далее - Управление Росреестра по Амурской обла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жрайонной инспекцией Федеральной налоговой службы России N 1                      по Ам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Результатом предоставления муниципальной услуги являются принятие решения об утверждении схемы расположения земельного участка или земельных участков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приказом Министерства экономического развития Российской Федерации от 27 ноября 2014 г. N 762, в виде постановления администрации города Благовещенска либо принятие решения об отказе в утверждении схемы расположения земельного участка в виде письма администрации города Благовеще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Срок предоставления муниципальной услуги - не более 1 месяца со дня поступления заявления.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1  Сроки регистрации запроса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проса заявителя о предоставлении муниципальной услуги в МФЦ производится в день обращения за ее предоста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проса заявителя о предоставлении муниципальной услуги, направленного почтовым сообщением, управлением  ДОУ производится в день получения почтов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проса заявителя о предоставлении муниципальной услуги с использованием информационно-телекоммуникационной сети "Интернет" производится в день получения запроса заявителя либо на следующий день в случае, если запрос подан в нерабоче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Перечень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еме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вещенской городской Думы от 26 июля 2007 г. N 30/75 "Об утверждении Генерального плана города Благовещенс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й закон от 13.07.2015 N 218-ФЗ  "О государственной регистрации недвижимост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экономического развития Российской Федерации от 27 ноября 2014 г. N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лаговещенской городской Думы от 27.10.2016 N 26/100 "Об утверждении Правил землепользования и застройки муниципального образования города Благовещенск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истерства экономического развития Российской Федерации               от 1 сентября 2014 г. N 540 "Об утверждении классификатора видов разрешенного использования земельных участк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</w:t>
      </w:r>
      <w:hyperlink w:anchor="Par2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тверждении схемы расположения земельного участка или земельных участков на кадастровом плане территории образованных путем раздела (далее - заявление) по форме, согласно приложению к настоящему регламенту, с приложенными документами направляется по выбору заявител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чтовым сообщением (675000, г. Благовещенск, ул. Ленина, 133, кабинет 1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через МАУ города Благовещенска "Многофункциональный центр по предоставлению государственных и муниципальных услуг" (далее - МФЦ), расположенное по адресу: г. Благовещенск, ул. 50 лет Октября, д. 4/2, 6/1, 8/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 использованием информационно-телекоммуникационной сети "Интернет" - единого портала государственных и муниципальных услуг (gosuslugi.ru), портала государственных и муниципальных услуг Амурской области (www.gu.amurobl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 В заявл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ь использования земельных участков, образуемых в результате раз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 дату, подпись, номера контактных телеф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5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2.6.2. К заявлению заявителем самостоятельно прилагаются следующие обязатель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а располож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я документа, удостоверяющего права (полномочия) представителя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пии правоустанавливающих и (или) правоудостоверяющих документов на исходный земельный участок, если права на него не зарегистрированы                    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представить документы, которые должны быть получены Управлением посредством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 Документы, запрашиваемые Управлением в государственных органах и подведомственных государственным органам организациях, в распоряжении которых находятся указанные документы по системе межведомственного информационного взаимодействия, в порядке и сроки, установленные законодатель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недвижимости (далее - ЕГРН)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юридических лиц (ЕГРЮЛ) о юридическом лиц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 Отказ в приеме документов, необходимых для предоставления муниципальной услуги, 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.8. Отказ в предоставлении муниципальной услуги допускае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щение с заявлением представителя, действующего на основании документа, удостоверяющего права (полномочия), не содержащего соответствующи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обязательного (ых) документа (ов), указанного (ых) в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ложение земельного участка за пределами границы муниципального образования города Благовещенс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заявлении не указана цель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ar69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2.9. Основаниями для отказа в утверждении схемы расположения земельного участк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зование земельного участка в границах, обозначенных в схеме расположения земельного участка, нарушает требования к образуемым земельным участкам, установ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ей 11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е схемы расположения земельного участка ее форме, формату или требованиям к ее подготовке, которые установлены приказом Минэкономразвития России от 27 ноября 2014 г. N 762 (п. 2.5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ложение земельного участка не соответствует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2.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 Для предоставления муниципальной услуги учитывается необходимость обеспечения комфортными условиями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ход и выход из администрации города Благовещенска должны быть оборудованы информационной табличкой (вывеской), содержащей информацию о режим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предоставления муниципальной услуги заявителям предлагаются места ожидания, места получения информации - информационные стенды с образцами заполнения заявлений и места их за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а ожидания в очереди на предоставление муниципальной услуги оборудуются стульями, кресельными секциями, скамьями (банкетк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а для заполнения заявлений оборудуются стульями, столами (стойками), бланками заяв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ждое рабочее место специалистов, предоставляющих муниципальную услугу, должно быть оборудовано в соответствии с санитарными правилами и нормами, оснаще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1. Для беспрепятственного получения услуги на базе МФЦ по адресам: г. Благовещенск, ул. 50 лет Октября, 6/1, ул. 50 лет Октября, 8/2 инвалидам (включая инвалидов, использующих кресла-коляски и собак-проводников) обеспечены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мещения МФЦ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МФЦ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беспрепятственный доступ к объектам МФЦ, в которых предоставляетс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озможность самостоятельного передвижения по территории, на которой расположены объекты МФЦ, входа в такие объекты и выхода из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провождение инвалидов, имеющих стойкие расстройства функции зрения и самостоятельного передвижения, и оказание им помощи на объектах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надлежащее размещение оборудования и носителей информации, необходимых для обеспечения беспрепятственного доступа инвалидов к объектам МФЦ, в которых предоставляется услуга,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допуск собаки-проводника на объекты МФЦ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2. Предоставление муниципальной услуги носит открытый и общедоступ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ем доступности предоставления муниципальной услуги является несколько способов подачи заявления (лично, через представителя, по почт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ем качества муниципальной услуги является соблюдение сроков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 Особенности предоставления муниципальной услуг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При предоставлении муниципальной услуги МФЦ взаимодействует с администрацией города Благовещенска. Процедура взаимодействия определяет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. Прием заявителей при предоставлении муниципальной услуги осуществляется в МФЦ с понедельника по пятницу - с 8.00 до 20.00, суббота - с 8.00 до 16.30, кроме нерабочих праздничных дней. Выходной -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Информацию о месте нахождения и графике работы МФЦ можно полу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сайте www.благовещенск.рф, www.mfc-amur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ом стенде перед входом в здание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4. Прием заявлений осуществляется сотрудниками МФЦ в день обращения заявителя в порядке очереди в соответствии с графиком работы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Сроки ожидания в очереди при подаче и получении заявителями документов не могут превыш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я ожидания в очереди для подачи заявления - 15 мину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я ожидания в очереди для получения результата услуги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6. Заявитель лично (или через доверенное лицо) обращается к специалисту МФЦ, представляя документ, удостоверяющий личность, и пакет документов, предусмотренный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7. В ходе приема документов специалист МФ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устанавливает личность и полномочия заявителя (проверяет документ, удостоверяющий личность заявителя и (или) представителя заявител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дает заявителю бланк заявления для заполнения, оказывает помощь по его заполнению, проверяет правильность заполнения заявления. Заявление заполняется в единственном экземпляре-подлиннике и подписывается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30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роверяет соответствие поданных документов перечню, определенному в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дпункте 2.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Par131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г) принимает заявление, консультирует заявителя по перечню представленных документов. Если представленные документы не соответствуют предъявляемым к ним требованиям, объясняет содержание выявленных в документах недоста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8. В случае несоответствия документов требованиям, указанным в </w:t>
      </w:r>
      <w:hyperlink w:anchor="Par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абзацах "в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"г" подпункта 2.14.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оператор МФЦ при оформлении перечня представленных документов ставит отметку на заявлении "В представленных документах выявлены несоответствия установленным требованиям административного регламент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9. Специалист МФЦ формирует обращение в автоматизированной информационной системе МФЦ, регистрирует заявление и делает об этом отметку в бланк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0. Специалист МФЦ информирует заявителя о сроке предоставления муниципальной услуги, дате и сроках получения результата предоставления муниципальной услуги по истечении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3.11. Специалист МФЦ формирует полный пакет документов заявителя и вместе с заявлением направляет его в управление ДОУ. При этом копии документов, указанных в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, представляются в администрацию города из МФЦ в электронном виде по защищенным каналам связи, а оригиналы документов - на бумажном носителе курье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 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в адрес заявителя с указанием фамилии, имени, отчества, номера телефона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по вопросам предоставления услуги, поступающие по электронной почте, исполняются аналогично документам на бумажных носителях. Подготовленный ответ направляется по указанному в электронном обращении почтовому и (или) электронному адре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 Выдачу документа, являющегося результатом предоставления муниципальной услуги, - постановления администрации города Благовещенска об утверждении схемы расположения земельного участка на кадастровом плане территории, образованных путем раздела либо письменного обоснованного отказа в утверждении схемы расположения земельного участка на кадастровом плане территории, образованных путем раздела - письма администрации города Благовещенска осуществляют специалисты МФЦ по адресу: ул. 50 лет Октября, 4/2, 6/1, 8/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6. Официальный сайт администрации города Благовещенска: www.благовещенск.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ь вправе получать информацию о ходе предоставления муниципальной услуги, обратившись в Управление любыми доступными ему способами - в устной (лично или по телефону) или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50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.18. Информация об услуге размещена в электронном виде на едином портале государственных услуг Российской Федерации http://www.gosuslugi.ru и на портале государственных и муниципальных услуг (функций) Амурской области www.gu.amurobl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ах обеспечена возможность загрузки бланка заявления на компьютер получателя услуги для его дальнейшего заполнения. Доступ к порталу осуществляется путем проведения процедуры регистрации или при помощи универсальной электронной кар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гистрация заявления и документов, поступивших из МФЦ, почтовым сообщением, с помощью информационно-телекоммуникационной сети "Интернет", специалистом Управления ДО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дача Управлением ДОУ заявления вместе с пакетом документов, представленным заявителем в Управление для ис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hyperlink w:anchor="Par24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росов в порядке межведомственного взаимодействия в целях получения документов (выписок, содержащихся в них сведений), указанных в подпункте 2.6.3 настоящего Административного регламента – 5 дней со дня поступлен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верка Управлением наличия или отсутствия оснований для отказа              в предоставлении муниципальной услуги, предусмотренных пунктом 2.8 настоящего административного регламента, - 5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готовка проекта постановления об утверждении схемы расположения земельного участка или земельных участков на кадастровом плане территории, образованных путем раздела либо подготовка письма администрации города Благовещенска об отказе в утверждении схемы, которое подписывается заместителем мэра, курирующим вопросы разработки и реализации муниципальной политики в области управления и распоряжения земельными участками, находящимися в муниципальной собственности муниципального образования города Благовещен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едоставлению земельных участков, государственная собственность на которые  не разграничена, - не более 1 месяца со дня поступл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гистрация документов, являющихся результатом предоставления муниципальной услуги, передача их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ыдача документов, являющихся результатом предоставления муниципальной услуги,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едоставление муниципальной услуги в электронной форме сводится к представлению заявителям информации об услуге на порталах, указанных в </w:t>
      </w:r>
      <w:hyperlink w:anchor="Par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2.18 раздел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 возможности загрузки бланка заявления на компьютер получателя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Текущий контроль за соблюдением последовательности административных процедур, определенных настоящим административным регламентом, осуществляется начальниками отделов, заместителями начальника Управления, начальником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) плановые проверки соблюдения и исполнения специалистами Управления настоящего Регламента, сроков исполнения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) внеплановые проверки, которые могут быть проведены в любое время, при поступлении в администрацию города Благовещенска жалобы на некачественное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пециалисты управлений, участвующих в предоставлении муниципальной услуги, несут персональную ответственность за соблюдение сроков и порядка исполнения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Заявитель, получающий муниципальную услугу, вправе самостоятельно контролировать исполнение настоящего административного регламента путем получения информации от исполнителя муниципальной услуги, делопроизводителей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ействий (бездействия) 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вещенска, а также должностны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администрации города Благовещенска, должностных лиц, муниципальных служащих, участвующих в предоставлении муниципальной услуги, в досудебном и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Жалоба подается в письменной форме на бумажном носителе либо в электронной форме в администрацию города Благовеще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города Благовещенска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 (администрация города Благовещенска)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администрации города Благовещенска,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администрации города Благовещенска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Par209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5.4. Жалоба, поступившая в администрацию города Благовещенска, подлежит регистрации не позднее следующего рабочего дня со дня ее поступления и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Благовеще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администрация города Благовещенска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города Благовещенс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Не позднее дня, следующего за днем принятия решения, указанного в </w:t>
      </w:r>
      <w:hyperlink w:anchor="Par2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9" w:name="Par255"/>
      <w:bookmarkEnd w:id="9"/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эру города Благовещенска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фамилия, имя и (при наличии) отчество, место жительства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заявителя и реквизиты документа, удостоверяющего его личность (для гражданина)                     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аименование, место  нахождения юридического лица, а также  гос регистрационный номер записи о 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государственной регистрации юридического лица в едином государственном реестре юридических лиц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дентификационный номер налогоплательщика за исключением случаев, если заявителем является иностранное юридическое лицо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очтовый адрес и (или) адрес электронной почты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ефон_______________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шу  утвердить схему расположения земельного участка или земельных участков на кадастровом плане территории, образованных путем раздела земельного участка с кадастровым номером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асположенного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адрес земельного участка или иное описание его местополо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Цель использования земельных участков, образованных в результате раздела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(обязательно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 Копия  документа,  удостоверяющего  личность заявителя, являющегося физическим  лицом, либо личность представителя физического или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 Копия  документа,  удостоверяющего права (полномочия) представителя физического или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Схема расположения земельного участка или земельных участ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 Копии правоустанавливающих и (или) правоудостоверяющих документов на исходный земельный участок, если права на него не зарегистрированы  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ывая  настоящее  заявление,  я  бессрочно  даю  согласие на обработ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сбор,  систематизацию,  накопление,  хранение,  уточнение,  использова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спространение) администрацией города Благовещенска Амурской области сво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сональных  данных, указанных в настоящем заявлении, для целей раз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истеме электронного делопроизводства и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           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0"/>
      <w:type w:val="nextPage"/>
      <w:pgSz w:w="11906" w:h="16838"/>
      <w:pgMar w:left="1560" w:right="565" w:gutter="0" w:header="720" w:top="77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FA2C98A665838609188292780DE78D38B2146706D074A06E08917CE2150A26293EC1CE08A54C1U0cBX" TargetMode="External"/><Relationship Id="rId3" Type="http://schemas.openxmlformats.org/officeDocument/2006/relationships/hyperlink" Target="consultantplus://offline/ref=05AFA2C98A665838609188292780DE78D08C24437760074A06E08917CEU2c1X" TargetMode="External"/><Relationship Id="rId4" Type="http://schemas.openxmlformats.org/officeDocument/2006/relationships/hyperlink" Target="consultantplus://offline/ref=05AFA2C98A6658386091962431EC807DD2877A4F74630D1A52BFD24A99285AF5U2c5X" TargetMode="External"/><Relationship Id="rId5" Type="http://schemas.openxmlformats.org/officeDocument/2006/relationships/hyperlink" Target="consultantplus://offline/ref=05AFA2C98A665838609188292780DE78D38B2146706D074A06E08917CEU2c1X" TargetMode="External"/><Relationship Id="rId6" Type="http://schemas.openxmlformats.org/officeDocument/2006/relationships/hyperlink" Target="consultantplus://offline/ref=05AFA2C98A6658386091962431EC807DD2877A4F716309185DBFD24A99285AF5U2c5X" TargetMode="External"/><Relationship Id="rId7" Type="http://schemas.openxmlformats.org/officeDocument/2006/relationships/hyperlink" Target="consultantplus://offline/ref=05AFA2C98A665838609188292780DE78D384234B7763074A06E08917CEU2c1X" TargetMode="External"/><Relationship Id="rId8" Type="http://schemas.openxmlformats.org/officeDocument/2006/relationships/hyperlink" Target="consultantplus://offline/ref=05AFA2C98A665838609188292780DE78D08C24437760074A06E08917CE2150A26293EC1CE6U8cFX" TargetMode="External"/><Relationship Id="rId9" Type="http://schemas.openxmlformats.org/officeDocument/2006/relationships/hyperlink" Target="consultantplus://offline/ref=05AFA2C98A6658386091962431EC807DD2877A4F7E6D0F1952BFD24A99285AF525DCB55EA48755C40F9347UDc7X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7:00Z</dcterms:created>
  <dc:creator>Sidorova</dc:creator>
  <dc:description/>
  <cp:keywords/>
  <dc:language>en-US</dc:language>
  <cp:lastModifiedBy>Katunina</cp:lastModifiedBy>
  <cp:lastPrinted>2017-05-31T16:36:00Z</cp:lastPrinted>
  <dcterms:modified xsi:type="dcterms:W3CDTF">2017-05-31T07:05:00Z</dcterms:modified>
  <cp:revision>6</cp:revision>
  <dc:subject/>
  <dc:title>АДМИНИСТРАТИВНЫЙ РЕГЛАМЕНТ</dc:title>
</cp:coreProperties>
</file>