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3"/>
        <w:spacing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113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по даче письменных разъяс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плательщикам и налоговым аг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примен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алогах и сбо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лаговещенска от 30.11.2012 № 5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, утверждённый постановлением администрации города Благовещенска от 30.11.2012 № 532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Пункт 2.1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быть оснащены средствами связи и организационной техникой, оборудованы офисной мебелью, вход и передвижение по ним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осуществляется с соблюдением мер безопасности в приемной финансового управления или в иных помещениях, которые обеспечивают комфортное расположение граждан 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жидания гражданами предоставления муниципальной услуги оснащается телефоном, оборудуется столами и стуль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информационных стендах в помещении финансового управления, в  федеральной муниципальной информационной системе  «Единый портал государственных и муниципальных услуг», на сайтах администрации города Благовещенска и финансов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еспрепятственного получения услуги на базе муниципального автономного учреждения «Многофункциональный центр предоставления государственных и муниципальных услуг» по адресам : г.Благовещенск, ул.50 лет Октября, 6/1, ул.50 лет Октября, 8/2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ам МФЦ, в которых предоставляетс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МФЦ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МФЦ в которых предоставляется услуга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МФЦ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и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еспрепятственного получения муниципальной услуги инвалидам (включая инвалидов, использующих кресла-коляски и собак-проводников) по месту нахождения финансового управления обеспечены следующие услов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объ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в помещение собаки-проводника при наличии документа, подтверждающего ее специальное обучение, выданного по форме и в порядке,</w:t>
      </w:r>
      <w:r>
        <w:rPr>
          <w:sz w:val="28"/>
          <w:szCs w:val="28"/>
        </w:rPr>
        <w:t xml:space="preserve"> которые определяются федеральным органом исполнительной власти, осуществляющими функции по выработке и реализации государственной политики и нормативно-правовому регулированию в сфере социальной защиты населения</w:t>
      </w:r>
      <w:r>
        <w:rPr>
          <w:color w:val="000000"/>
          <w:sz w:val="28"/>
          <w:szCs w:val="28"/>
        </w:rPr>
        <w:t>,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иной необходимой инвалидам помощи в преодолении барьеров, мешающих получению ими услуг наравне в другими лицам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      В.С.Калита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3:00Z</dcterms:created>
  <dc:creator>Celeron 2400</dc:creator>
  <dc:description/>
  <cp:keywords/>
  <dc:language>en-US</dc:language>
  <cp:lastModifiedBy>User</cp:lastModifiedBy>
  <cp:lastPrinted>2016-03-14T16:34:00Z</cp:lastPrinted>
  <dcterms:modified xsi:type="dcterms:W3CDTF">2016-03-15T04:37:00Z</dcterms:modified>
  <cp:revision>40</cp:revision>
  <dc:subject/>
  <dc:title>  </dc:title>
</cp:coreProperties>
</file>