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административный регламент администрации города Благовещенска предоставления муниципальных услуг ««Подготовка и выдача разрешения на ввод в эксплуатацию объекта капитального строительства», «Внесение изменений в разрешение на ввод в эксплуатацию объекта капитального строительства», утвержденный постановлением администрации города Благовещенска от 25.11.2011 № 5311 (в редакции от 07.06.2017 № 1735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II «Стандарт предоставления муниципальной услуг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ункте 2.6.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3 после слов «правоустанавливающие документы на земельный участок» дополнить словами «, в том числе соглашение об установлении сервитута, решение об установлении публичного сервиту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абзац 5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. абзац 6 изложить в следующей редакции: «-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пункте 2.6.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абзац 2 дополнить словами «в том числе соглашение об установлении сервитута, решение об установлении публичного сервиту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 абзац 3 изложить в следующей редакции «-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 в абзаце 5 слова «требованиям технических регламентов и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пункте 2.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абзац 4 изложить в следующей редакции «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</w:t>
      </w:r>
      <w:r>
        <w:rPr/>
        <w:t xml:space="preserve"> </w:t>
      </w:r>
      <w:r>
        <w:rPr>
          <w:sz w:val="28"/>
          <w:szCs w:val="28"/>
        </w:rPr>
        <w:t>абзац 8 изложить в следующей редакции</w:t>
      </w:r>
      <w:r>
        <w:rPr/>
        <w:t xml:space="preserve"> </w:t>
      </w:r>
      <w:r>
        <w:rPr>
          <w:sz w:val="28"/>
          <w:szCs w:val="28"/>
        </w:rPr>
        <w:t>«-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разделе V «Досудебный (внесудебный) порядок обжалования заявителем решений и действий (бездействия) администрации города Благовещенска, а также должностных лиц, муниципальных служащих, МФЦ, работников МФЦ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ункт 5.1 дополнить подпунктами 8, 9, 10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№ 210-ФЗ «Об организации предоставления государственных и муниципальных услуг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Дополнить пунктом 5.5.1 следующего содержания «5.5.1. В случае признания жалобы подлежащей удовлетворению в ответе Заявителю, указанном в пункте 5.5 настоящего Регламента, даётся информация о действиях, осуществляемых администрацией города Благовещенск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Дополнить пунктом 5.5.2 следующего содержания «5.5.2. В случае признания жалобы не подлежащей удовлетворению в ответе Заявителю, указанном в пункте 5.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3. В приложении к Регламент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3.1. в разделе «</w:t>
      </w:r>
      <w:r>
        <w:rPr>
          <w:rFonts w:eastAsia="Times New Roman" w:cs="Times New Roman"/>
          <w:b/>
          <w:bCs/>
          <w:sz w:val="28"/>
          <w:szCs w:val="28"/>
        </w:rPr>
        <w:t>Приложения (обязательные)</w:t>
      </w:r>
      <w:r>
        <w:rPr>
          <w:rFonts w:cs="Times New Roman"/>
          <w:b/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1. в пункте 2 после слов «правоустанавливающие документы на земельный участок» дополнить словами «, в том числе соглашение об установлении сервитута, решение об установлении публичного сервитута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пункт 4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в пункте 5 слова «документ, подтверждающий» заменить словами «акт, подтверждающий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cs="Times New Roman"/>
          <w:b/>
          <w:sz w:val="28"/>
          <w:szCs w:val="28"/>
        </w:rPr>
        <w:t>3.2. в разделе «</w:t>
      </w:r>
      <w:r>
        <w:rPr>
          <w:rFonts w:eastAsia="Times New Roman" w:cs="Times New Roman"/>
          <w:b/>
          <w:bCs/>
          <w:sz w:val="28"/>
          <w:szCs w:val="28"/>
        </w:rPr>
        <w:t xml:space="preserve">Приложения, которые заявитель вправе представить по собственной инициативе» </w:t>
      </w:r>
      <w:r>
        <w:rPr>
          <w:rFonts w:cs="Times New Roman"/>
          <w:b/>
          <w:sz w:val="28"/>
          <w:szCs w:val="28"/>
        </w:rPr>
        <w:t>в пункте 4 слова «требованиям технических регламентов и» исключ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19:00Z</dcterms:created>
  <dc:creator>Krivega</dc:creator>
  <dc:description/>
  <cp:keywords/>
  <dc:language>en-US</dc:language>
  <cp:lastModifiedBy>Петров Леонид Витальевич</cp:lastModifiedBy>
  <cp:lastPrinted>2019-03-14T16:19:00Z</cp:lastPrinted>
  <dcterms:modified xsi:type="dcterms:W3CDTF">2019-03-14T08:03:00Z</dcterms:modified>
  <cp:revision>9</cp:revision>
  <dc:subject/>
  <dc:title>О внесении изменений в административный регламент администрации города Благовещенска  предоставления муниципальных услуг: «Подготовка и выдача разрешения на ввод в эксплуатацию объекта капитального строительства», «Внесение изменений в разрешение на ввод</dc:title>
</cp:coreProperties>
</file>