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color w:val="000000"/>
              </w:rPr>
              <w:t xml:space="preserve">административный регламент   администрации города Благовещенска   по предоставлению муниципальной   услуги «Выдача разрешения  на  право   организации розничного   рынка   на   территории муниципального образования города Благовещенска», утвержденный </w:t>
            </w:r>
            <w:r>
              <w:rPr>
                <w:szCs w:val="28"/>
              </w:rPr>
              <w:t xml:space="preserve">постановлением администрации города Благовещенска от 14.01.2011 № 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приведения в соответствие </w:t>
      </w:r>
      <w:r>
        <w:rPr/>
        <w:t xml:space="preserve">  действующему законодательству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административный регламент администрации города Благовещенска по предоставлению муниципальной услуги «Выдача разрешения на право организации розничного рынка на территории муниципального образования города Благовещенска», утвержденный</w:t>
      </w:r>
      <w:r>
        <w:rPr>
          <w:color w:val="000000"/>
          <w:szCs w:val="28"/>
        </w:rPr>
        <w:t xml:space="preserve"> постановлением администрации города Благовещенска от 14.01.2011  №  76 (в редакции постановления администрации города Благовещенска от 22.10.2013 № 5388),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1.1. в абзаце девятом пункта 2.5. слова «постановление мэра города Благовещенска от 30.01.2008 № 232» заменить словами «постановление администрации  города Благовещенска от 25.03.2015 № 1166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1.2. абзац первый пункта 2.6.1.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6.1. Заявление по утвержденной форме, указанной в приложении № 6 к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третий пункта 2.14.2.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 (факс) управления: (4162)99-18-06, 99-18-08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4. добавить подпун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7. 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представить пакет документов, предусмотренных пунктом 2.6. настоящего регламента, в муниципальное автономное учреждение г.Благовещенска «Многофункциональный центр предоставления государственных и муниципальных услуг» (далее - МФЦ), по адресам: г. Благовещенск, ул. 50 лет Октября, д. 4/2, д. 6/1, д. 8/2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8. Прием обращений о предоставлении муниципальной услуги осуществляется специалистами МФЦ согласно следующему график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до 19.00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20.00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с 8.00 до 16.30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ерабочих празднич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14.9. Заявитель лично (или через доверенное лицо) обращается к сотруднику МФЦ,  представляя документ, удостоверяющий личность, и пакет документов, предусмотренных пунктом 2.6. настоящего регла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14.10.  Сотрудник МФЦ информирует заявителя о порядке и условиях получения муниципальной услуги через МФЦ.</w:t>
      </w:r>
    </w:p>
    <w:p>
      <w:pPr>
        <w:pStyle w:val="Normal"/>
        <w:ind w:firstLine="708"/>
        <w:jc w:val="both"/>
        <w:rPr/>
      </w:pPr>
      <w:r>
        <w:rPr>
          <w:szCs w:val="28"/>
        </w:rPr>
        <w:t>2.12.11. Сотрудник МФЦ распечатывает заявление на получение муниципальной услуги и представляет заявителю для запол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14.12 . Сотрудник МФЦ формирует в системе учета документов МФЦ (далее – СУД) перечень документов, представленных заявителем, распечатывает и выдает заявителю расписку о приеме документов с указанием сроков исполнения муниципальной услуги и контактных сведений для получения заявителем информации о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4.13. Сотрудник МФЦ формирует в СУД МФЦ полный пакет документов заявителя и вместе с заявлением направляет их курьером в общий отдел </w:t>
      </w:r>
      <w:r>
        <w:rPr>
          <w:color w:val="000000"/>
          <w:szCs w:val="28"/>
        </w:rPr>
        <w:t>управления по документационному обеспечению управления администрации города Благовещенск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4.14. Сотрудник МФЦ осуществляет взаимодействие со специалистами общего отдела управления по документационному обеспечению управления  для получения информации о ходе и результатах исполнения муниципальной услуг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абзаце 4 пункта 3.6. слова «главе администрации» заменить словом «мэру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регламенту изложить в новой редакции согласно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 дополнить регламент приложением № 6 согласно приложению № 2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Style14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Благовещенска С.В.Калашникова.</w:t>
      </w:r>
    </w:p>
    <w:p>
      <w:pPr>
        <w:pStyle w:val="Style14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Благовещенска</w:t>
        <w:tab/>
        <w:tab/>
        <w:tab/>
        <w:tab/>
        <w:tab/>
        <w:t xml:space="preserve">                       В.С.Калита</w:t>
      </w:r>
    </w:p>
    <w:p>
      <w:pPr>
        <w:pStyle w:val="Heading1"/>
        <w:ind w:left="6480" w:hanging="1235"/>
        <w:jc w:val="both"/>
        <w:rPr/>
      </w:pPr>
      <w:r>
        <w:rPr/>
        <w:t>Приложение № 1</w:t>
      </w:r>
    </w:p>
    <w:p>
      <w:pPr>
        <w:pStyle w:val="Normal"/>
        <w:ind w:hanging="151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к постановлению администрации </w:t>
        <w:tab/>
        <w:tab/>
        <w:tab/>
        <w:tab/>
        <w:tab/>
        <w:tab/>
        <w:tab/>
        <w:t xml:space="preserve">    города Благовещенска</w:t>
      </w:r>
    </w:p>
    <w:p>
      <w:pPr>
        <w:pStyle w:val="Normal"/>
        <w:ind w:hanging="151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от ________ № _____</w:t>
        <w:tab/>
      </w:r>
    </w:p>
    <w:p>
      <w:pPr>
        <w:pStyle w:val="Normal"/>
        <w:numPr>
          <w:ilvl w:val="0"/>
          <w:numId w:val="0"/>
        </w:numPr>
        <w:autoSpaceDE w:val="false"/>
        <w:ind w:firstLine="4905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905"/>
        <w:outlineLvl w:val="0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Приложение  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Благовеще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иеме заявления на право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ничного рынка к рассмотрен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    от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  <w:r>
        <w:rPr>
          <w:rFonts w:cs="Times New Roman" w:ascii="Times New Roman" w:hAnsi="Times New Roman"/>
        </w:rPr>
        <w:t xml:space="preserve"> (полное и (в случае если имеется) сокращенное наименование, в том числе фирменное наименовани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 организационно-правовая форма юридического лица, место его нахождения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документы на право организации розничного рын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Заявлени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Копии  учредительных  документов (оригиналы учредительных документов в случае, если верность копий не удостоверена нотариально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_______________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, должность)</w:t>
      </w:r>
    </w:p>
    <w:p>
      <w:pPr>
        <w:pStyle w:val="Heading1"/>
        <w:ind w:left="6480" w:hanging="1235"/>
        <w:jc w:val="both"/>
        <w:rPr/>
      </w:pPr>
      <w:r>
        <w:rPr/>
        <w:t xml:space="preserve">Приложение № 2  </w:t>
      </w:r>
    </w:p>
    <w:p>
      <w:pPr>
        <w:pStyle w:val="Normal"/>
        <w:ind w:hanging="151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к постановлению администрации </w:t>
        <w:tab/>
        <w:tab/>
        <w:tab/>
        <w:tab/>
        <w:tab/>
        <w:tab/>
        <w:tab/>
        <w:t xml:space="preserve">    города Благовещенска</w:t>
      </w:r>
    </w:p>
    <w:p>
      <w:pPr>
        <w:pStyle w:val="Normal"/>
        <w:ind w:hanging="151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от ________ № _____</w:t>
        <w:tab/>
      </w:r>
    </w:p>
    <w:p>
      <w:pPr>
        <w:pStyle w:val="Normal"/>
        <w:numPr>
          <w:ilvl w:val="0"/>
          <w:numId w:val="0"/>
        </w:numPr>
        <w:autoSpaceDE w:val="false"/>
        <w:ind w:firstLine="4905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513"/>
        <w:outlineLvl w:val="0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Приложение  6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гламенту 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у города Благовещенска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>от  _______________________________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наименование юридического ли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- должность,  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 местонахождени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(переоформлении, продлении срока действия) разре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 соответствии   со статьей  5 Федерального  закона   от   30.12.2006 № 271-ФЗ «О розничных рынках и о внесении изменений в Трудовой кодекс Российской Федерации» прошу выдать (переоформить, продлить срок действия) разрешение на право организации розничного рынк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о заявите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и (если имеется) сокращенное наименования (в том числе фирменное наименование)  юридического лица _________________________ 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правовая форма юридического лица __________________ 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 юридического лица______________________________ 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нахождения объекта или объектов недвижимости, расположенных на территории, в пределах которой предполагается организовать розничный рынок_________________________________________________________  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Н:_______________________________________________________ 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ые документа, подтверждающего факт внесения сведений о юридическом лице в Единый государственный реестр юридических ли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Н:________________________________________________________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ые документа о постановке юридического лица на учет в налоговом органе 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 рынка, который предполагается организовать:___________________ 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электронной почте_______________ по телефону ____________________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почтовому адресу: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6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подпись заявителя, печать)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2100E292197B40F69C48D54C5CC6640311D90AE8D59E5C07009711F9807A5218197FAB9537C22F65AC6A3p8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8:00Z</dcterms:created>
  <dc:creator>Voytenko</dc:creator>
  <dc:description/>
  <dc:language>en-US</dc:language>
  <cp:lastModifiedBy>Voytenko</cp:lastModifiedBy>
  <cp:lastPrinted>2016-01-22T17:27:00Z</cp:lastPrinted>
  <dcterms:modified xsi:type="dcterms:W3CDTF">2016-01-25T07:48:00Z</dcterms:modified>
  <cp:revision>3</cp:revision>
  <dc:subject/>
  <dc:title>О внесении изменений в постановление администрации города Благовещенска от 14</dc:title>
</cp:coreProperties>
</file>